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93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0 października 2016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w sprawie: ogłoszenia otwartego konkursu ofert na wykonanie w 2016 roku zadania pn. „Poradnictwo obywatelskie i prawne dla osób z problemem alkoholowym i ich rodzin z terenu gminy Mikołajki” przez organizacje pozarządowe oraz podmioty wymienione w art. 3 ust. 3 ustawy o działalności pożytku publicznego</w:t>
      </w:r>
      <w:r>
        <w:rPr>
          <w:b w:val="false"/>
        </w:rPr>
        <w:t xml:space="preserve"> </w:t>
      </w:r>
      <w:r>
        <w:rPr>
          <w:sz w:val="24"/>
        </w:rPr>
        <w:t>i o wolontariaci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 19 ustawy z dnia 8 marca 1990 roku o samorządzie gminnym (t. j. Dz. U. z 2016 r., poz. 446), art. 11 ust. 1 pkt 1) i ust. 2, art. 13 ustawy z dnia 24 kwietnia 2003 roku o działalności pożytku publicznego i o  wolontariacie (Dz. U. z 2016 r., poz. 239 ze zm.) w związku z Uchwałą Nr IX/90/2015 Rady Miejskiej w Mikołajkach z dnia 27 listopada 2015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/>
        <w:t>wykonanie w 2016 roku zadania pn. „Poradnictwo obywatelskie i prawne dla osób z problemem alkoholowym i ich rodzin z terenu gminy Mikołajki”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Na realizację zadania, zgodnie z załącznikiem nr 8</w:t>
      </w:r>
      <w:r>
        <w:rPr/>
        <w:t xml:space="preserve"> do Uchwały Nr XVII/109/2015 Rady Miejskiej w Mikołajkach z dnia 29 grudnia 2015 roku w sprawie uchwalenia budżetu gminy Mikołajki na 2016 rok</w:t>
      </w:r>
      <w:r>
        <w:rPr>
          <w:bCs/>
        </w:rPr>
        <w:t xml:space="preserve"> przeznaczona jest kwota 2.000 zł. (słownie: dwa tysiące złotych)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17.11.2016 do godz. 15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18.11.2016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6:00Z</dcterms:created>
  <dc:creator>LENOVO USER</dc:creator>
  <dc:description/>
  <cp:keywords/>
  <dc:language>en-US</dc:language>
  <cp:lastModifiedBy>LENOVO USER</cp:lastModifiedBy>
  <cp:lastPrinted>2016-10-25T14:58:00Z</cp:lastPrinted>
  <dcterms:modified xsi:type="dcterms:W3CDTF">2016-10-25T12:58:00Z</dcterms:modified>
  <cp:revision>4</cp:revision>
  <dc:subject/>
  <dc:title/>
</cp:coreProperties>
</file>