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8/2016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9 stycznia 2016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prowadzenie w 2016 roku  wielospecjalistycznej pomocy dzieciom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4 r., poz. 1118 ze zm.) w związku z Uchwałą Nr IX/90/2015 Rady Miejskiej w Mikołajkach z dnia 27 listopada 2015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wadzenie w 2016 roku wielospecjalistycznej pomocy dziecio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IX/90/2015 Rady Miejskiej w Mikołajkach z dnia 27 listopada 2015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n.: „Prowadzenie</w:t>
      </w:r>
      <w:r>
        <w:rPr>
          <w:rFonts w:cs="Times New Roman" w:ascii="Times New Roman" w:hAnsi="Times New Roman"/>
          <w:sz w:val="24"/>
          <w:szCs w:val="24"/>
        </w:rPr>
        <w:t xml:space="preserve"> w 2016 roku wielospecjalistycznej pomocy dzieciom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 Wysokość środków na realizację zadania pn. </w:t>
      </w:r>
      <w:r>
        <w:rPr>
          <w:bCs/>
        </w:rPr>
        <w:t>„Prowadzenie</w:t>
      </w:r>
      <w:r>
        <w:rPr/>
        <w:t xml:space="preserve"> w 2016 roku wielospecjalistycznej pomocy dzieciom” określona została w Załączniku Nr 8 do Uchwały Nr X/109/2015 Rady Miejskiej w Mikołajkach z dnia 29 grudnia 2015 roku w sprawie uchwalenia budżetu Gminy Mikołajki na 2016 rok oraz Uchwały Nr XI/1/2016 Rady Miejskiej w Mikołajkach z dnia 28 stycznia 2016 roku w sprawie wprowadzenia zmian w uchwale Nr X/109/2015 i wynosi 2.250 zł. (słownie: dwa tysiące dwieście pięćdziesiąt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6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6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5 lutego 2016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 prowadzenie w 2016 roku wielospecjalistycznej pomocy dzieciom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26 lutego 2016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6 Burmistrza Miasta Mikołajki z dnia 4 stycznia 2016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6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nia pn.: „</w:t>
      </w:r>
      <w:r>
        <w:rPr/>
        <w:t>Prowadzenie w 2016 roku wielospecjalistycznej pomocy dzieciom” w 2016 roku przeznaczono kwotę 2.250 zł. (słownie: dwa tysiące dwieście pięćdziesiąt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latach wcześniejszych w budżecie gminy Mikołajki nie było zabezpieczonych środków na w/w cel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2:00Z</dcterms:created>
  <dc:creator>LENOVO USER</dc:creator>
  <dc:description/>
  <cp:keywords/>
  <dc:language>en-US</dc:language>
  <cp:lastModifiedBy>LENOVO USER</cp:lastModifiedBy>
  <cp:lastPrinted>2016-02-02T12:33:00Z</cp:lastPrinted>
  <dcterms:modified xsi:type="dcterms:W3CDTF">2016-02-02T11:34:00Z</dcterms:modified>
  <cp:revision>1</cp:revision>
  <dc:subject/>
  <dc:title/>
</cp:coreProperties>
</file>