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8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stycznia 2016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6 roku wielospecjalistycznej pomocy dzieciom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5 r., poz. 1515 ze zm.), art. 11 ust. 1 pkt. 1) i ust. 2, art. 13 ustawy z dnia 24 kwietnia 2003 roku o działalności pożytku publicznego i o wolontariacie (Dz. U. z 2014 r., poz. 1118, ze zm.) w związku z Uchwałą Nr IX/90/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27 listopada 2015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>Ogłasza się otwarty konkurs ofert na prowadzenie w 2016 roku wielospecjalistycznej pomocy dzieciom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/109/2015 Rady Miejskiej w Mikołajkach z dnia 29 grudnia 2015 roku w sprawie uchwalenia budżetu Gminy Mikołajki na 2016 rok oraz Uchwały Nr XI/1/2016 Rady Miejskiej w Mikołajkach z dnia 28 stycznia 2016 roku w sprawie wprowadzenia zmian w uchwale Nr X/109/2015, na 2016 rok</w:t>
      </w:r>
      <w:r>
        <w:rPr>
          <w:bCs/>
        </w:rPr>
        <w:t xml:space="preserve"> przeznaczona jest kwota 2.25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5.02.2016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6.02.2016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9:00Z</dcterms:created>
  <dc:creator>LENOVO USER</dc:creator>
  <dc:description/>
  <cp:keywords/>
  <dc:language>en-US</dc:language>
  <cp:lastModifiedBy>LENOVO USER</cp:lastModifiedBy>
  <cp:lastPrinted>2016-02-02T12:37:00Z</cp:lastPrinted>
  <dcterms:modified xsi:type="dcterms:W3CDTF">2016-02-02T11:39:00Z</dcterms:modified>
  <cp:revision>2</cp:revision>
  <dc:subject/>
  <dc:title/>
</cp:coreProperties>
</file>