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KWESTIONARIUSZ OCENY FORMALNEJ OFERTY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 oferenta ..................................................................................................................................... Tytuł projektu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oferty  ............................................................Data wpływu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82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6833"/>
        <w:gridCol w:w="1033"/>
        <w:gridCol w:w="1554"/>
      </w:tblGrid>
      <w:tr>
        <w:trPr/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/>
              <w:textAlignment w:val="center"/>
              <w:rPr/>
            </w:pPr>
            <w:r>
              <w:rPr/>
              <w:t>Lp.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/>
              <w:rPr/>
            </w:pPr>
            <w:r>
              <w:rPr/>
              <w:t>Kryterium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/>
              <w:rPr/>
            </w:pPr>
            <w:r>
              <w:rPr/>
              <w:t>tak/ni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/>
              <w:rPr/>
            </w:pPr>
            <w:r>
              <w:rPr/>
              <w:t>Uwagi</w:t>
            </w:r>
          </w:p>
        </w:tc>
      </w:tr>
      <w:tr>
        <w:trPr/>
        <w:tc>
          <w:tcPr>
            <w:tcW w:w="98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I. Kryteria nie podlegające uzupełnieniu: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płynęła w terminie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ent jest podmiotem uprawnionym w świetle art. 3 ustawy </w:t>
              <w:br/>
              <w:t>o działalności pożytku publicznego i o wolontariacie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została złożona na obowiązującym druku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mieści się w działalności statutowej organizacji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Termin realizacji zadania jest zgodny ze wskazanym w ogłoszeniu konkursu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wysokość dotacji nie przekracza kwoty dofinansowania określonej w ogłoszeniu konkursowym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nie jest zgodne z priorytetami i zadaniami zawartymi </w:t>
              <w:br/>
              <w:t>w ogłoszeniu konkursowym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Kryteria podlegające uzupełnieniu: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i załączniki (kserokopie) zostały podpisane przez osobę/y uprawnione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zawiera  wymagane załączniki: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72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8"/>
                <w:tab w:val="left" w:pos="11" w:leader="none"/>
              </w:tabs>
              <w:ind w:left="11" w:hanging="360"/>
              <w:rPr/>
            </w:pPr>
            <w:r>
              <w:rPr>
                <w:sz w:val="20"/>
              </w:rPr>
              <w:t xml:space="preserve">Aktualny odpis z KRS lub innej ewidencji potwierdzający status prawny podmiotu </w:t>
              <w:br/>
              <w:t>i prowadzonej działalności oraz osób upoważnionych do reprezentacji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72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Stosowne oświadczenia i pełnomocnictwa związane ze statusem prawnym podmiotu (jeżeli dotyczy)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 zostały potwierdzone za zgodność z oryginałem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OCENA KOŃCOWA </w:t>
      </w:r>
      <w:r>
        <w:rPr>
          <w:sz w:val="20"/>
        </w:rPr>
        <w:t>(niepotrzebne skreślić)</w:t>
      </w:r>
      <w:r>
        <w:rPr>
          <w:sz w:val="22"/>
          <w:szCs w:val="22"/>
        </w:rPr>
        <w:t>:  1.    Oferta spełnia wymogi formalne; 2. Oferta nie spełnia wymogów formalnych;    3. Oferta do uzupełnienia</w:t>
      </w:r>
    </w:p>
    <w:p>
      <w:pPr>
        <w:pStyle w:val="Normal"/>
        <w:ind w:left="4254" w:firstLine="709"/>
        <w:rPr/>
      </w:pPr>
      <w:r>
        <w:rPr>
          <w:rFonts w:eastAsia="Times New Roman"/>
        </w:rPr>
        <w:t xml:space="preserve">                </w:t>
      </w:r>
      <w:r>
        <w:rPr/>
        <w:t>Oferta została uzupełniona: TAK/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/>
        <w:t xml:space="preserve">Mikołajki, dn. .............................................               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Podpisy członków komisji konkursowej dokonującej oceny formalnej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44:00Z</dcterms:created>
  <dc:creator>LENOVO USER</dc:creator>
  <dc:description/>
  <dc:language>en-US</dc:language>
  <cp:lastModifiedBy>Stella Hałaburda</cp:lastModifiedBy>
  <dcterms:modified xsi:type="dcterms:W3CDTF">2016-05-11T06:44:00Z</dcterms:modified>
  <cp:revision>2</cp:revision>
  <dc:subject/>
  <dc:title/>
</cp:coreProperties>
</file>