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3/2016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Mikołajki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4 stycznia 2016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ikołajk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otwarty konkurs ofert na wykonanie w 2016 roku zadań publicznych związanych z realizacją zadań samorządu gminy, z zakresu kultury fizycznej i sportu, przez organizacje pozarządowe</w:t>
      </w:r>
      <w:r>
        <w:rPr/>
        <w:t xml:space="preserve"> </w:t>
      </w:r>
      <w:r>
        <w:rPr>
          <w:b/>
          <w:bCs/>
          <w:szCs w:val="20"/>
        </w:rPr>
        <w:t>oraz podmioty wymienione w art. 3 ust. 3 ustawy o działalności pożytku publicznego i o wolontariacie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1 ust. 2 ustawy z dnia 24 kwietnia 2003 r. o działalności pożytku publicznego i o wolontariacie (Dz. U. z 2014 r., poz. 1118 ze zm.) w związku z Uchwałą Nr IX/90/2015 Rady Miejskiej w Mikołajkach z dnia 27 listopada 2015 roku w sprawie: przyjęcia rocznego programu współpracy Gminy Mikołajki z organizacjami pozarządowymi oraz innymi podmiotami prowadzącymi działalność pożytku publicznego Burmistrz Miasta Mikołajki ogłasza otwarty konkurs ofe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wykonanie w 2016 roku zadań publicznych związanych z realizacją zadań samorządu gminy, z zakresu kultury fizycznej i sport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bCs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cs="Times New Roman" w:ascii="Times New Roman" w:hAnsi="Times New Roman"/>
          <w:szCs w:val="24"/>
        </w:rPr>
        <w:t xml:space="preserve">Uchwałą </w:t>
      </w:r>
      <w:r>
        <w:rPr>
          <w:rFonts w:cs="Times New Roman" w:ascii="Times New Roman" w:hAnsi="Times New Roman"/>
        </w:rPr>
        <w:t xml:space="preserve">Nr </w:t>
      </w:r>
      <w:r>
        <w:rPr>
          <w:rFonts w:cs="Times New Roman" w:ascii="Times New Roman" w:hAnsi="Times New Roman"/>
          <w:szCs w:val="24"/>
        </w:rPr>
        <w:t xml:space="preserve"> IX/90/2015</w:t>
      </w:r>
      <w:r>
        <w:rPr>
          <w:rFonts w:cs="Times New Roman" w:ascii="Times New Roman" w:hAnsi="Times New Roman"/>
        </w:rPr>
        <w:t xml:space="preserve"> Rady Miejskiej w Mikołajkach z dnia 27 listopada 2015 r</w:t>
      </w:r>
      <w:r>
        <w:rPr>
          <w:rFonts w:cs="Times New Roman" w:ascii="Times New Roman" w:hAnsi="Times New Roman"/>
          <w:szCs w:val="24"/>
        </w:rPr>
        <w:t>. w sprawie przyjęcia rocznego programu współpracy Gminy Mikołajki z organizacjami pozarządowymi oraz innymi podmiotami prowadzącymi działalność pożytku publicznego</w:t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>Wykaz zadań własnych gminy z zakresu kultury fizycznej i sportu oraz wysokość środków przeznaczonych na ich realizacj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d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Planowana kwota dotacji  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powszechnianie piłki nożnej wśród dzieci i młodzieży z terenu miasta Mikołajki</w:t>
            </w:r>
            <w:r>
              <w:rPr/>
              <w:t xml:space="preserve"> – zadanie polega na prowadzeniu systematycznego długofalowego szkolenia piłkarskiego wśród dzieci i młodzieży z Mikołajek, termin realizacji zadania: 10.02 – 30.11.2016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powszechnianie piłki nożnej wśród dzieci i młodzieży z terenu gminy Mikołajki</w:t>
            </w:r>
            <w:r>
              <w:rPr/>
              <w:t xml:space="preserve"> – zadanie polega na prowadzeniu systematycznego długofalowego szkolenia piłkarskiego wśród dzieci i młodzieży z terenu gminy Mikołajki, termin realizacji zadania: 10.02 – 30.11.2016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pularyzacja jeździectwa w Gminie Mikołajki </w:t>
            </w:r>
            <w:r>
              <w:rPr/>
              <w:t>– zadanie polega na prowadzeniu zajęć wśród dzieci i młodzieży z zakresu  jeździectwa i treningu sportowego oraz udziale w zawodach jeździeckich, termin realizacji zadania: 01.04 – 15.10.2016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rganizacja Trójboju Lekkoatletycznego</w:t>
            </w:r>
            <w:r>
              <w:rPr/>
              <w:t xml:space="preserve"> – zadanie polega na zorganizowaniu imprezy sportowej, w czasie której do rywalizacji lekkoatletycznej przystąpią dzieci ze szkół podstawowych z terenu gminy Mikołajki (możliwy jest udział dzieci spoza terenu gminy Mikołajki) – termin realizacji zadania: 10.04 – 30.05.2016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powszechnianie lekkoatletyki wśród dzieci i młodzieży w Gminie Mikołajki</w:t>
            </w:r>
            <w:r>
              <w:rPr/>
              <w:t xml:space="preserve"> - zadanie polega na prowadzeniu systematycznego i  długofalowego szkolenia lekkoatletycznego wśród dzieci i młodzieży z terenu gminy Mikołajki, termin realizacji zadania: 10.02 – 30.11.2016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zacja IV Półmaratonu Mikołajskiego -  </w:t>
            </w:r>
            <w:r>
              <w:rPr/>
              <w:t>zadanie polega na organizacji  imprezy biegowej o zasięgu co najmniej regionalnym w co najmniej 4 kategoriach wiekowych, termin realizacji zadania: 01.11 – 20.12.2016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powszechnianie żeglarstwa wśród dzieci i młodzieży w klasie Optymist i Cadet, </w:t>
            </w:r>
            <w:r>
              <w:rPr/>
              <w:t>termin realizacji zadania: 10.04 – 30.09.2016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00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rganizacja LOTOS 73. Rajdu Polski – </w:t>
            </w:r>
            <w:r>
              <w:rPr/>
              <w:t>zadanie</w:t>
            </w:r>
            <w:r>
              <w:rPr>
                <w:b/>
              </w:rPr>
              <w:t xml:space="preserve"> </w:t>
            </w:r>
            <w:r>
              <w:rPr/>
              <w:t>polega na organizacji rundy Rajdowych Samochodowych Mistrzostw Świata na terenie gmin mazurskich z bazą w Mikołajkach, termin realizacji zadania: 01.06 – 20.07.2016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,00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>Wysokość środków f</w:t>
      </w:r>
      <w:r>
        <w:rPr>
          <w:b/>
          <w:bCs/>
        </w:rPr>
        <w:t xml:space="preserve">inansowych przeznaczonych na </w:t>
      </w:r>
      <w:r>
        <w:rPr>
          <w:rFonts w:eastAsia="Calibri"/>
          <w:b/>
          <w:bCs/>
        </w:rPr>
        <w:t>realizację zadania w roku 201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1. Wysokość środków na realizację zadań z zakresu kultury fizycznej i sportu w gminie Mikołajki określona została w Załączniku Nr 8 do Uchwały Nr X/109/2015</w:t>
      </w:r>
      <w:r>
        <w:rPr>
          <w:b/>
        </w:rPr>
        <w:t xml:space="preserve"> </w:t>
      </w:r>
      <w:r>
        <w:rPr/>
        <w:t xml:space="preserve">  Rady Miejskiej w Mikołajkach z dnia 29 grudnia 2015 roku  w sprawie uchwalenia budżetu gminy Mikołajki na 2016 rok i wynosi 233.000 zł. (słownie: dwieście trzydzieści trzy tysiące złotych).</w:t>
      </w:r>
    </w:p>
    <w:p>
      <w:pPr>
        <w:pStyle w:val="Normal"/>
        <w:jc w:val="both"/>
        <w:rPr/>
      </w:pPr>
      <w:r>
        <w:rPr>
          <w:rFonts w:eastAsia="Calibri"/>
        </w:rPr>
        <w:t>2. Środki przeznaczone na realizację zadań w roku 2016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ady przyznawania dotacj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sok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rzyznanej dotacji może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niższa, n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nioskowana w ofercie. W takim przypadku organizacja pozarządowa może negocjowa</w:t>
      </w:r>
      <w:r>
        <w:rPr>
          <w:rFonts w:eastAsia="Calibri" w:cs="TimesNewRoman" w:ascii="TimesNewRoman" w:hAnsi="TimesNewRoman"/>
          <w:lang w:eastAsia="en-US"/>
        </w:rPr>
        <w:t xml:space="preserve">ć </w:t>
      </w:r>
      <w:r>
        <w:rPr>
          <w:rFonts w:eastAsia="Calibri"/>
          <w:lang w:eastAsia="en-US"/>
        </w:rPr>
        <w:t>zmniejszenie zakresu rzeczowego zadania lub wycof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woj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tę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Burmistrz Miasta Mikołajki może odmówi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odmiotowi wyłonionemu w konkursie przyznania dotacji i podpisania umowy w przypadku, gdy okaże się, 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zeczywisty zakres realizowanego zadania znacząco odbiega od opisanego w ofercie, podmiot lub jego reprezentanci utrac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dolności do czynności prawnych, zosta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jawnione nieznane wcześniej okoliczności podważające wiarygodn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merytorycz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lub finans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ent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ermin i warunki realizacji zadań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 w:cs="TimesNewRoman,Bold" w:ascii="TimesNewRoman,Bold" w:hAnsi="TimesNewRoman,Bold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 Zadania winny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ykonane w roku 2016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 Zadania winny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realizowane z najwyższ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tarannością, zgodnie z zawartymi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mowami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raz z obowiązującymi standardami i przepisami, w zakresie opisanym w oferci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Zadania winny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ealizowane w taki sposób, aby w maksymalnym stopniu podmiotami działań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byli mieszkańcy Gminy Mikołajki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W konkursie mogą brać udział prowadzące działalność statutową w zakresie zadań określonych w § 1 - organizacje pozarządowe oraz podmioty wymienione w art. 3 ust. 3 ustawy o działalności pożytku publicznego i o wolontariacie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ferty należy złożyć do dnia 28 stycznia 2016 r. do godz. 12.00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Oferty należy składać do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rzędu Miasta i Gminy w Mikołajkach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l. Kolejowa 7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-730 Mikołajki 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z dopiskiem: „Otwarty konkurs ofert na </w:t>
      </w:r>
      <w:r>
        <w:rPr/>
        <w:t>realizację zadań z zakresu kultury fizycznej i sportu w gminie Mikołajki</w:t>
      </w:r>
      <w:r>
        <w:rPr>
          <w:rFonts w:eastAsia="Calibri"/>
          <w:color w:val="000000"/>
          <w:lang w:eastAsia="en-US"/>
        </w:rPr>
        <w:t>”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O zachowaniu terminu decyduje data złożenia oferty lub data stempla pocztowego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Ofertę należy przygotować na formularzu zgodnym z załącznikiem nr 1 do rozporządzenia Ministra Pracy i Polityki Społecznej z dnia 15 grudnia 2010 roku w sprawie wzoru oferty i ramowego wzoru umowy dotyczących realizacji zadania publicznego oraz wzoru sprawozdania z wykonania tego zadania (Dz. U. z 2011 r. Nr 6, poz. 25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Do oferty należy dołączyć (wymagane załączniki)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Burmistrz Miasta Mikołajki ma prawo żądać innych dokumentów od podmiotu składającego ofertę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8. Druki ofert można pobrać z Biuletynu Informacji Publicznej Urzędu Miasta i Gminy w Mikołajkach </w:t>
      </w:r>
      <w:r>
        <w:rPr>
          <w:rFonts w:eastAsia="Calibri"/>
          <w:color w:val="0000FF"/>
          <w:lang w:eastAsia="en-US"/>
        </w:rPr>
        <w:t xml:space="preserve">www.bip.mikolajki.pl </w:t>
      </w:r>
      <w:r>
        <w:rPr>
          <w:rFonts w:eastAsia="Calibri"/>
          <w:color w:val="000000"/>
          <w:lang w:eastAsia="en-US"/>
        </w:rPr>
        <w:t>, zakładka: „Komunikaty”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9. Otwarcie ofert nastąpi 28 stycznia 2016 roku o godz. 13.00 w pokoju nr 108 Urzędu Miasta i Gminy w Mikołajkach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Oferent ma prawo uczestniczyć w otwarciu ofert.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, tryb i kryteria oraz termin wyboru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Oferty podlegają ocenie ze względów formalnych i merytorycz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cenie merytorycznej podlegają jedynie oferty spełniające wymogi formalne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4. W przypadku braków formalnych wnioskodawca zostaje wezwany do ich uzupełnienia w terminie 7 dni od dnia otrzymania wezwania. W przypadku niedotrzymania terminu oraz braku uzupełnienia oferta nie będzie rozpatrywana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5. Oceny formalnej i merytorycznej ofert dokonuje komisja konkursowa powołana Zarządzeniem Nr 1/2016 Burmistrza Miasta Mikołajki z dnia 4 stycznia 2016 roku w sprawie powołania </w:t>
      </w:r>
      <w:r>
        <w:rPr>
          <w:rFonts w:eastAsia="Calibri"/>
          <w:lang w:eastAsia="en-US"/>
        </w:rPr>
        <w:t>członków</w:t>
      </w:r>
      <w:r>
        <w:rPr>
          <w:rFonts w:eastAsia="Calibri"/>
          <w:lang w:eastAsia="en-US"/>
        </w:rPr>
        <w:t xml:space="preserve"> Komisji Konkursowej </w:t>
      </w:r>
      <w:r>
        <w:rPr>
          <w:rFonts w:eastAsia="Calibri"/>
          <w:lang w:eastAsia="en-US"/>
        </w:rPr>
        <w:t>opiniującej</w:t>
      </w:r>
      <w:r>
        <w:rPr>
          <w:rFonts w:eastAsia="Calibri"/>
          <w:lang w:eastAsia="en-US"/>
        </w:rPr>
        <w:t xml:space="preserve"> oferty w otwartych konkursach </w:t>
      </w:r>
      <w:r>
        <w:rPr>
          <w:rFonts w:eastAsia="Calibri"/>
          <w:lang w:eastAsia="en-US"/>
        </w:rPr>
        <w:t>ogłoszonych</w:t>
      </w:r>
      <w:r>
        <w:rPr>
          <w:rFonts w:eastAsia="Calibri"/>
          <w:lang w:eastAsia="en-US"/>
        </w:rPr>
        <w:t xml:space="preserve"> w 2016 roku w ramach </w:t>
      </w:r>
      <w:r>
        <w:rPr>
          <w:rFonts w:eastAsia="Calibri"/>
          <w:lang w:eastAsia="en-US"/>
        </w:rPr>
        <w:t>współpracy</w:t>
      </w:r>
      <w:r>
        <w:rPr>
          <w:rFonts w:eastAsia="Calibri"/>
          <w:lang w:eastAsia="en-US"/>
        </w:rPr>
        <w:t xml:space="preserve"> Gminy Mikołajki z organizacjami pozarządowymi</w:t>
      </w:r>
      <w:r>
        <w:rPr>
          <w:rFonts w:cs="Times New Roman" w:ascii="Times New Roman" w:hAnsi="Times New Roman"/>
          <w:szCs w:val="24"/>
        </w:rPr>
        <w:t xml:space="preserve"> oraz innymi podmiotami prowadzącymi działalność pożytku publiczn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Wybór oferty nastąpi w oparciu o następujące kryteri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 celowość oferty, jakość realizacji zadania, zakres rzeczowy i zasięg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osiągnięcia i doświadczenie wnioskodawcy w realizacji proponowanego lub podobnego zadani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pozyskanie do współpracy innych partnerów publicznych i prywat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rodzaj i celowość planowanych kosztów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) rzetelność i terminowość wykonywania i rozliczania innych zadań finansowanych z budżetu gminy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Na realizację zadań z zakresu kultury fizycznej i sportu</w:t>
      </w:r>
      <w:r>
        <w:rPr/>
        <w:t xml:space="preserve"> w 2016 roku zaplanowano kwotę 233.000,00 zł. (słownie: dwieście trzydzieści trzy tysiące złotych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Na realizację zadań </w:t>
      </w:r>
      <w:r>
        <w:rPr/>
        <w:t xml:space="preserve"> </w:t>
      </w:r>
      <w:r>
        <w:rPr>
          <w:rFonts w:eastAsia="Calibri"/>
          <w:lang w:eastAsia="en-US"/>
        </w:rPr>
        <w:t>z zakresu kultury fizycznej i sportu</w:t>
      </w:r>
      <w:r>
        <w:rPr/>
        <w:t xml:space="preserve"> w 2015 roku wydatkowano kwotę 223.000 zł. (słownie: dwieście dwadzieścia trzy tysiące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jc w:val="both"/>
        <w:rPr/>
      </w:pPr>
      <w:r>
        <w:rPr/>
        <w:t>2. Szczegółowe i ostateczne warunki realizacji, finansowania i rozliczenia zadania reguluje umowa pomiędzy Gminą a oferentem.</w:t>
      </w:r>
    </w:p>
    <w:p>
      <w:pPr>
        <w:pStyle w:val="Normal"/>
        <w:jc w:val="both"/>
        <w:rPr/>
      </w:pPr>
      <w:r>
        <w:rPr/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jc w:val="both"/>
        <w:rPr/>
      </w:pPr>
      <w:r>
        <w:rPr/>
        <w:t>4. Dotacje nie mogą być przeznaczane na wydatki nie związane z realizacją danego zadania (niezgodne z ofertą i kosztorysem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">
    <w:name w:val="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37:00Z</dcterms:created>
  <dc:creator>LENOVO USER</dc:creator>
  <dc:description/>
  <dc:language>en-US</dc:language>
  <cp:lastModifiedBy>Stella Hałaburda</cp:lastModifiedBy>
  <cp:lastPrinted>2015-03-09T10:27:00Z</cp:lastPrinted>
  <dcterms:modified xsi:type="dcterms:W3CDTF">2015-12-30T08:37:00Z</dcterms:modified>
  <cp:revision>2</cp:revision>
  <dc:subject/>
  <dc:title>Załącznik Nr 1</dc:title>
</cp:coreProperties>
</file>