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2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8 marca 2016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w sprawie: </w:t>
      </w:r>
      <w:r>
        <w:rPr>
          <w:rFonts w:cs="Times New Roman" w:ascii="Times New Roman" w:hAnsi="Times New Roman"/>
          <w:b/>
        </w:rPr>
        <w:t>ogłoszenia otwartego konkursu ofert na wykonanie w 2016 roku zadania pn. „Organizacja Ogólnopolskiego Przeglądu Małych Form Teatralnych Osób z Niepełnosprawnością Intelektualną” przez organizacje pozarządowe oraz podmioty wymienione w art. 3 ust. 3 ustawy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 19 ustawy z dnia 8 marca 1990 roku o samorządzie gminnym (t. j. Dz. U. z 2015 r., poz. 1515 ze zm.), art. 11 ust. 1 pkt 1) i ust. 2, art. 13 ustawy z dnia 24 kwietnia 2003 roku o działalności pożytku publicznego i o wolontariacie (Dz. U. z 2016 r., poz.  239) w związku z Uchwałą Nr IX/90/20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dy Miejskiej w Mikołajkach z dnia 27 listopada 2015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>
          <w:rFonts w:cs="Times New Roman" w:ascii="Times New Roman" w:hAnsi="Times New Roman"/>
        </w:rPr>
        <w:t>wykonanie w 2015 roku zadania pn. „Organizacja Ogólnopolskiego Przeglądu Małych Form Teatralnych Osób z Niepełnosprawnością Intelektualną”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/>
        <w:t xml:space="preserve">Na realizację zadania zgodnie z załącznikiem Nr 8 do Uchwały Nr X/109/2015 Rady Miejskiej w Mikołajkach z dnia 29 grudnia 2015 roku w sprawie uchwalenia budżetu gminy Mikołajki na 2016 rok przeznaczona jest kwota 5.000 zł. (słownie: pięć tysięcy złotych)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11.04.2016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12.04.2016 o godz. 11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2:00Z</dcterms:created>
  <dc:creator>LENOVO USER</dc:creator>
  <dc:description/>
  <cp:keywords/>
  <dc:language>en-US</dc:language>
  <cp:lastModifiedBy>LENOVO USER</cp:lastModifiedBy>
  <cp:lastPrinted>2016-03-16T10:45:00Z</cp:lastPrinted>
  <dcterms:modified xsi:type="dcterms:W3CDTF">2016-03-16T09:45:00Z</dcterms:modified>
  <cp:revision>6</cp:revision>
  <dc:subject/>
  <dc:title/>
</cp:coreProperties>
</file>