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21/2016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8 marca 2016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twarty konkurs ofert na udzielenie dotacji z zakresu programu opieki nad bezdomnymi zwierzętami z terenu Gminy Mikołajki przez organizacje pozarządowe oraz podmioty wymienione w art. 3 ust. 3 ustawy o działalności pożytku publicznego i o wolontariac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 ust. 2 ustawy z dnia 24 kwietnia 2003 r. o działalności pożytku publicznego i o wolontariacie (Dz. U. z 2016 r., poz. 239) w związku z Uchwałą Nr IX/90/2015 Rady Miejskiej w Mikołajkach z dnia 27 listopada 2015 roku w sprawie: przyjęcia 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enie dotacji z zakresu programu opieki nad bezdomnymi zwierzętami z terenu Gminy Mikołajk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y Nr IX/90/2015 Rady Miejskiej w Mikołajkach z dnia 27 listopada 2015 r. w sprawie przyjęcia rocznego programu współpracy Gminy Mikołajki z organizacjami pozarządowymi oraz innymi podmiotami prowadzącymi działalność pożytku publiczn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kurs ofert obejmu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parcie realizacji zadania Gminy Mikołajki </w:t>
      </w:r>
      <w:r>
        <w:rPr>
          <w:rFonts w:cs="Times New Roman" w:ascii="Times New Roman" w:hAnsi="Times New Roman"/>
          <w:sz w:val="24"/>
          <w:szCs w:val="24"/>
        </w:rPr>
        <w:t>z zakresu programu opieki nad bezdomnymi zwierzętami z terenu Gminy Mikołajk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Wysokość środków na realizację zada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zakresu programu opieki nad bezdomnymi zwierzętami z terenu Gminy Mikołajki określona została w Załączniku Nr 8 do Uchwały Nr X/109/2015 Rady Miejskiej w Mikołajkach z dnia 29 grudnia 2015 roku w sprawie uchwalenia budżetu Gminy Mikołajki na 2016 rok i wynosi 3.000 zł. (słownie: trzy tysiące złotych).</w:t>
      </w:r>
    </w:p>
    <w:p>
      <w:pPr>
        <w:pStyle w:val="Normal"/>
        <w:jc w:val="both"/>
        <w:rPr/>
      </w:pPr>
      <w:r>
        <w:rPr>
          <w:rFonts w:eastAsia="Calibri"/>
        </w:rPr>
        <w:t>2. Środki przeznaczone na realizację zadań w roku 2016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2016 roku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11 kwietnia 2016 r. do godz. 15.00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dopiskiem: „Otwarty konkurs ofert na</w:t>
      </w:r>
      <w:r>
        <w:rPr>
          <w:b/>
        </w:rPr>
        <w:t xml:space="preserve"> </w:t>
      </w:r>
      <w:r>
        <w:rPr/>
        <w:t>udzielenie dotacji z zakresu programu opieki nad bezdomnymi zwierzętami z terenu Gminy Mikołajki</w:t>
      </w:r>
      <w:r>
        <w:rPr>
          <w:rFonts w:eastAsia="Calibri"/>
          <w:color w:val="000000"/>
          <w:lang w:eastAsia="en-US"/>
        </w:rPr>
        <w:t>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lub wpływu oferty (nie decyduje data stempla pocztowego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Otwarcie ofert nastąpi 12 kwietnia 2016 roku o godz. 10.3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1/2016 Burmistrza Miasta Mikołajki z dnia 4 stycznia 2016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6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, rzeczowego i lokal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Na realizację zadań </w:t>
      </w:r>
      <w:r>
        <w:rPr/>
        <w:t>z zakresu programu opieki nad bezdomnymi zwierzętami z terenu Gminy Mikołajki</w:t>
      </w:r>
      <w:r>
        <w:rPr>
          <w:rFonts w:eastAsia="Calibri"/>
          <w:lang w:eastAsia="en-US"/>
        </w:rPr>
        <w:t xml:space="preserve"> </w:t>
      </w:r>
      <w:r>
        <w:rPr/>
        <w:t>w 2016 roku przeznaczono kwotę 3.000 zł. (słownie: trzy tysiące złotych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latach wcześniejszych w budżecie gminy Mikołajki nie było zabezpieczonych środków na w/w cel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0:00Z</dcterms:created>
  <dc:creator>LENOVO USER</dc:creator>
  <dc:description/>
  <cp:keywords/>
  <dc:language>en-US</dc:language>
  <cp:lastModifiedBy>LENOVO USER</cp:lastModifiedBy>
  <cp:lastPrinted>2016-03-16T10:40:00Z</cp:lastPrinted>
  <dcterms:modified xsi:type="dcterms:W3CDTF">2016-03-16T10:03:00Z</dcterms:modified>
  <cp:revision>3</cp:revision>
  <dc:subject/>
  <dc:title/>
</cp:coreProperties>
</file>