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1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marc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w sprawie: ogłoszenia otwartego konkursu ofert na udzielenie dotacji z zakresu programu opieki nad bezdomnymi zwierzętami z terenu Gminy Mikołajki </w:t>
      </w:r>
      <w:r>
        <w:rPr>
          <w:rFonts w:cs="Times New Roman" w:ascii="Times New Roman" w:hAnsi="Times New Roman"/>
          <w:b/>
          <w:szCs w:val="24"/>
        </w:rPr>
        <w:t xml:space="preserve">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8 marca 1990 roku o samorządzie gminnym (t. j. Dz. U. z 2015 r., poz. 1515 ze zm.), art. 11 ust. 1 pkt 1) i ust. 2, art. 13 ustawy z dnia 24 kwietnia 2003 roku o działalności pożytku publicznego i o wolontariacie (Dz. U. z 2016 r., poz. 239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udzielenie dotacji z zakresu programu opieki nad bezdomnymi zwierzętami z terenu Gminy Mikołajki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 xml:space="preserve">Na realizację zadania zgodnie z załącznikiem Nr 8 do Uchwały Nr X/109/2015 Rady Miejskiej w Mikołajkach z dnia 29 grudnia 2015 roku w sprawie uchwalenia budżetu gminy Mikołajki na 2016 rok przeznaczona jest kwota 3.000 zł. (słownie: trzy tysiące złotych)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1.04.2016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2.04.2016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3:00Z</dcterms:created>
  <dc:creator>LENOVO USER</dc:creator>
  <dc:description/>
  <cp:keywords/>
  <dc:language>en-US</dc:language>
  <cp:lastModifiedBy>LENOVO USER</cp:lastModifiedBy>
  <cp:lastPrinted>2016-03-16T11:02:00Z</cp:lastPrinted>
  <dcterms:modified xsi:type="dcterms:W3CDTF">2016-03-16T10:03:00Z</dcterms:modified>
  <cp:revision>7</cp:revision>
  <dc:subject/>
  <dc:title/>
</cp:coreProperties>
</file>