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20/2016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8 marca 2016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twarty konkurs ofert na prowadzenie w latach 2016 – 2021 na terenie Gminy Mikołajki Środowiskowego Domu Samopomocy (ŚDS) dla osób z zaburzeniami psychicznymi przez organizacje pozarządowe oraz podmioty wymienione w art. 3 ust. 3 ustawy o działalności pożytku publicznego i o wolontariac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ust. 2 ustawy z dnia 24 kwietnia 2003 r. o działalności pożytku publicznego i o wolontariacie (Dz. U. z 2016 r., poz. 239) w związku z Uchwałą Nr IX/90/2015 Rady Miejskiej w Mikołajkach z dnia 27 listopada 2015 roku w sprawie: przyjęcia 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rowadzenie w latach 2016 – 2021 na terenie Gminy Mikołajki Środowiskowego Domu Samopomocy (ŚDS) dla osób z zaburzeniami psychicznym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y Nr IX/90/2015 Rady Miejskiej w Mikołajkach z dnia 27 listopada 2015 r. w sprawie przyjęcia rocznego programu współpracy Gminy Mikołajki z organizacjami pozarządowymi oraz innymi podmiotami prowadzącymi działalność pożytku publiczn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ierzenie realizacji zadania Gminy Mikołajki </w:t>
      </w:r>
      <w:r>
        <w:rPr>
          <w:rFonts w:cs="Times New Roman" w:ascii="Times New Roman" w:hAnsi="Times New Roman"/>
          <w:bCs/>
          <w:sz w:val="24"/>
          <w:szCs w:val="24"/>
        </w:rPr>
        <w:t>pn.: „</w:t>
      </w:r>
      <w:r>
        <w:rPr>
          <w:rFonts w:cs="Times New Roman" w:ascii="Times New Roman" w:hAnsi="Times New Roman"/>
          <w:sz w:val="24"/>
          <w:szCs w:val="24"/>
        </w:rPr>
        <w:t>Prowadzenie w latach 2016 – 2021 na terenie Gminy Mikołajki Środowiskowego Domu Samopomocy (ŚDS) dla osób z zaburzeniami psychicznymi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1. Wysokość środków na realizację zadania pn. </w:t>
      </w:r>
      <w:r>
        <w:rPr>
          <w:bCs/>
        </w:rPr>
        <w:t>„Prowadzenie</w:t>
      </w:r>
      <w:r>
        <w:rPr/>
        <w:t xml:space="preserve"> w 2016 roku wielospecjalistycznej pomocy dzieciom” określona została w Załączniku Nr 8 do Uchwały Nr X/109/2015 Rady Miejskiej w Mikołajkach z dnia 29 grudnia 2015 roku w sprawie uchwalenia budżetu Gminy Mikołajki na 2016 rok i wynosi 649.002,00 zł. (słownie: sześćset czterdzieści dziewięć tysięcy dwa złote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6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Wysokość dotacji przeznaczonej na realizację zadania jest uchwalana na każdy rok kalendarzowy w wysokości po przeliczeniu na jednego uczestnika Środowiskowego Domu Samopomocy na podstawie decyzji Wojewody Warmińsko – Mazurskiego, zgodnie z zasadami określonym w ustawie o finansach publicznych. W 2016 roku wysokość miesięcznej dotacji na jednego podopiecznego w środowiskowym domu samopomocy wynosi 1.268 zł. (słownie: jeden tysiąc dwieście sześćdziesiąt osiem złotych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latach 2016 - 2021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11 kwietnia 2016 r. do godz. 15.00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dopiskiem: „Otwarty konkurs ofert na prowadzenie w latach 2016 – 2021 na terenie Gminy Mikołajki Środowiskowego Domu Samopomocy dla osób z zaburzeniami psychicznymi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lub wpływu oferty (nie decyduje data stempla pocztowego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12 kwietnia 2016 roku o godz. 10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6 Burmistrza Miasta Mikołajki z dnia 4 stycznia 2016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6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, rzeczowego i lokal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sokość środków na realizację zadania pn. </w:t>
      </w:r>
      <w:r>
        <w:rPr>
          <w:bCs/>
        </w:rPr>
        <w:t>„Prowadzenie</w:t>
      </w:r>
      <w:r>
        <w:rPr/>
        <w:t xml:space="preserve"> w 2016 roku wielospecjalistycznej pomocy dzieciom” na 2016 rok wynosi 649.002,00 zł. (słownie: sześćset czterdzieści dziewięć tysięcy dwa złote)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 xml:space="preserve">Wysokość środków przeznaczonych na realizację zadania pn. </w:t>
      </w:r>
      <w:r>
        <w:rPr>
          <w:bCs/>
        </w:rPr>
        <w:t>„Prowadzenie</w:t>
      </w:r>
      <w:r>
        <w:rPr/>
        <w:t xml:space="preserve"> w 2016 roku wielospecjalistycznej pomocy dzieciom” w 2015 roku wynosiła 742.578 zł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7:00Z</dcterms:created>
  <dc:creator>LENOVO USER</dc:creator>
  <dc:description/>
  <cp:keywords/>
  <dc:language>en-US</dc:language>
  <cp:lastModifiedBy>LENOVO USER</cp:lastModifiedBy>
  <cp:lastPrinted>2016-03-16T08:56:00Z</cp:lastPrinted>
  <dcterms:modified xsi:type="dcterms:W3CDTF">2016-03-16T09:10:00Z</dcterms:modified>
  <cp:revision>4</cp:revision>
  <dc:subject/>
  <dc:title/>
</cp:coreProperties>
</file>