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0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8 marc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w sprawie: ogłoszenia otwartego konkursu ofert na prowadzenie w latach 2016 – 2021  na terenie Gminy Mikołajki Środowiskowego Domu Samopomocy (ŚDS) dla osób z zaburzeniami psychicznymi </w:t>
      </w:r>
      <w:r>
        <w:rPr>
          <w:rFonts w:cs="Times New Roman" w:ascii="Times New Roman" w:hAnsi="Times New Roman"/>
          <w:b/>
          <w:szCs w:val="24"/>
        </w:rPr>
        <w:t xml:space="preserve">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 19 ustawy z dnia 8 marca 1990 roku o samorządzie gminnym (t. j. Dz. U. z 2015 r., poz. 1515 ze zm.), art. 11 ust. 1 pkt 2) i ust. 2, art. 13 ustawy z dnia 24 kwietnia 2003 roku o działalności pożytku publicznego i o wolontariacie (t.j. Dz. U. z 2016 r., poz. 239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Ogłasza się otwarty konkurs ofert na prowa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latach 2016 – 2021  na terenie Gminy Mikołajki Środowiskowego Domu Samopomocy (ŚDS) dla osób z zaburzeniami psychicznymi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tacja na zadanie określone w ust. 1 jest uchwalona na każdy rok kalendarzowy w wysokości po przeliczeniu na jednego uczestnika Środowiskowego Domu Samopomocy na podstawie decyzji Wojewody Warmińsko-Mazurskiego, zgodnie z zasadami określonymi w ustawie o finansach publicznych. W 2016 r. wysokość miesięcznej dotacji na jednego podopiecznego w środowiskowym domu samopomocy wynosi 1.268 zł. (słownie: jeden tysiąc dwieście sześćdziesiąt osiem złotych). Na prowadzenie w 2016 roku ŚDS zgodnie z załącznikiem Nr 8 do Uchwały Nr X/109/2015 Rady Miejskiej w Mikołajkach z dnia 29 grudnia 2015 roku w sprawie uchwalenia budżetu gminy Mikołajki na 2016 rok przeznaczona jest kwota 649.002,00 zł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Ogłoszenie stanowi </w:t>
      </w:r>
      <w:r>
        <w:rPr>
          <w:rFonts w:cs="Times New Roman" w:ascii="Times New Roman" w:hAnsi="Times New Roman"/>
          <w:bCs/>
          <w:color w:val="3366FF"/>
        </w:rPr>
        <w:t>załącznik nr 1</w:t>
      </w:r>
      <w:r>
        <w:rPr>
          <w:rFonts w:cs="Times New Roman" w:ascii="Times New Roman" w:hAnsi="Times New Roman"/>
          <w:bCs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1.04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2.04.2016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7:00Z</dcterms:created>
  <dc:creator>LENOVO USER</dc:creator>
  <dc:description/>
  <cp:keywords/>
  <dc:language>en-US</dc:language>
  <cp:lastModifiedBy>LENOVO USER</cp:lastModifiedBy>
  <cp:lastPrinted>2016-03-16T07:31:00Z</cp:lastPrinted>
  <dcterms:modified xsi:type="dcterms:W3CDTF">2016-03-16T06:35:00Z</dcterms:modified>
  <cp:revision>7</cp:revision>
  <dc:subject/>
  <dc:title/>
</cp:coreProperties>
</file>