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2/2016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4 stycznia 2016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prowadzenie w 2016 roku świetlicy środowiskowej z elementami socjoterapii w Zełwągach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4 r., poz. 1118 ze zm.) w związku z Uchwałą Nr IX/90/2015 Rady Miejskiej w Mikołajkach z dnia 27 listopada 2015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wadzenie w 2016 roku świetlicy środowiskowej z elementami socjoterapii w Zełwąg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IX/90/2015 Rady Miejskiej w Mikołajkach z dnia 27 listopada 2015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n.: „Prowadzenie</w:t>
      </w:r>
      <w:r>
        <w:rPr>
          <w:rFonts w:cs="Times New Roman" w:ascii="Times New Roman" w:hAnsi="Times New Roman"/>
          <w:sz w:val="24"/>
          <w:szCs w:val="24"/>
        </w:rPr>
        <w:t xml:space="preserve"> w 2016 roku świetlicy środowiskowej z elementami socjoterapii w Zełwągach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 Wysokość środków na realizację zadania pn. </w:t>
      </w:r>
      <w:r>
        <w:rPr>
          <w:bCs/>
        </w:rPr>
        <w:t>„Prowadzenie</w:t>
      </w:r>
      <w:r>
        <w:rPr/>
        <w:t xml:space="preserve"> w 2016 roku świetlicy środowiskowej z elementami socjoterapii w Zełwągach” określona została w Załączniku Nr 8 do Uchwały Nr X/109/2015 Rady Miejskiej w Mikołajkach z dnia 29 grudnia 2015 roku w sprawie uchwalenia budżetu gminy Mikołajki na 2016 rok i wynosi 32.580 zł. (słownie: trzydzieści dwa tysiące pięćset osiemdziesiąt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6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6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6 stycznia 2016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 prowadzenie w 2016 roku świetlicy środowiskowej z elementami socjoterapii w Zełwągach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7 stycznia 2016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6 Burmistrza Miasta Mikołajki z dnia 4 stycznia 2016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6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 „</w:t>
      </w:r>
      <w:r>
        <w:rPr/>
        <w:t>Prowadzenie w 2016 roku świetlicy środowiskowej z elementami socjoterapii w Zełwągach” w 2016 roku przeznaczono kwotę 32.580 zł. (słownie: trzydzieści dwa tysiące pięćset osiemdziesiąt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Na realizację zadania pn.: „</w:t>
      </w:r>
      <w:r>
        <w:rPr/>
        <w:t>Prowadzenie w 2015 roku świetlicy środowiskowej z elementami socjoterapii w Zełwągach” w 2015 roku przeznaczono kwotę 32.580 zł. (słownie: trzydzieści dwa tysiące pięćset osiemdziesiąt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Na realizację zadania pn.: „</w:t>
      </w:r>
      <w:r>
        <w:rPr/>
        <w:t>Prowadzenie w 2014 roku świetlicy środowiskowej z elementami socjoterapii w Zełwągach” w 2014 roku przeznaczono kwotę 32.580 zł. (słownie: trzydzieści dwa tysiące pięćset osiemdziesiąt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Na realizację zadania pn.: „</w:t>
      </w:r>
      <w:r>
        <w:rPr/>
        <w:t>Prowadzenie w 2013 roku świetlicy środowiskowej z elementami socjoterapii w Zełwągach” w 2013 roku przeznaczono kwotę 30.580 zł. (słownie: trzydzieści tysięcy pięćset osiemdziesiąt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Na realizację zadania pn.: „</w:t>
      </w:r>
      <w:r>
        <w:rPr/>
        <w:t>Prowadzenie w 2012 roku świetlicy środowiskowej z elementami socjoterapii w Zełwągach” w 2012 roku przeznaczono kwotę 30.580 zł. (słownie: trzydzieści tysięcy pięćset osiemdziesiąt złotych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>Na realizację zadania pn.: „</w:t>
      </w:r>
      <w:r>
        <w:rPr/>
        <w:t>Prowadzenie w 2011 roku świetlicy środowiskowej z elementami socjoterapii w Zełwągach” w 2011 roku przeznaczono kwotę 30.580 zł. (słownie: trzydzieści tysięcy pięćset osiemdziesią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7:00Z</dcterms:created>
  <dc:creator>LENOVO USER</dc:creator>
  <dc:description/>
  <cp:keywords/>
  <dc:language>en-US</dc:language>
  <cp:lastModifiedBy>LENOVO USER</cp:lastModifiedBy>
  <cp:lastPrinted>2015-12-29T14:23:00Z</cp:lastPrinted>
  <dcterms:modified xsi:type="dcterms:W3CDTF">2015-12-29T13:41:00Z</dcterms:modified>
  <cp:revision>1</cp:revision>
  <dc:subject/>
  <dc:title/>
</cp:coreProperties>
</file>