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51/2015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 czerwca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wykonanie w 2015 roku zadania pn. „Poradnictwo obywatelskie i prawne dla osób z problemem alkoholowym i ich rodzin z terenu gminy Mikołajki”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4 r., poz. 1118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w 2015 roku zadania pn. „Poradnictwo obywatelskie i prawne dla osób z problemem alkoholowym i ich rodzin z terenu gminy Mikołajki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LIV/657/2014 Rady Miejskiej w Mikołajkach z dnia 30 października 2014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  <w:szCs w:val="24"/>
        </w:rPr>
        <w:t>„Poradnictwo obywatelskie i prawne dla osób z problemem alkoholowym i ich rodzin z terenu gminy Mikołajki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Wysokość środków na realizację zadania pn. „Poradnictwo obywatelskie i prawne dla osób z problemem alkoholowym i ich rodzin z terenu gminy Mikołajki” określona została w Załączniku Nr 8 do Uchwały Nr V/27/2015 Rady Miejskiej w Mikołajkach z dnia 27 maja 2015 roku w sprawie wprowadzenia zmian w Uchwale Nr III/24/2014 Rady Miejskiej w Mikołajkach z dnia 30 grudnia 2014 roku w sprawie uchwalenia budżetu gminy Mikołajki na 2015 rok i wynosi 1.900 zł. (słownie: tysiąc dziewięćset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5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5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9 czerwca 2015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Otwarty konkurs ofert na </w:t>
      </w:r>
      <w:r>
        <w:rPr/>
        <w:t>wykonanie w 2015 roku zadania pn. „Poradnictwo obywatelskie i prawne dla osób z problemem alkoholowym i ich rodzin z terenu gminy Mikołajki”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30 czerwca 2015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5 Burmistrza Miasta Mikołajki z dnia 7 stycznia 2015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5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</w:t>
      </w:r>
      <w:r>
        <w:rPr/>
        <w:t xml:space="preserve"> „Poradnictwo obywatelskie i prawne dla osób z problemem alkoholowym i ich rodzin z terenu gminy Mikołajki” w 2015 roku przeznaczono kwotę 1.900 zł. (słownie: tysiąc dziewięćse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roku 2014 brak było środków w budżecie gminy na w/w cel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8:00Z</dcterms:created>
  <dc:creator>LENOVO USER</dc:creator>
  <dc:description/>
  <cp:keywords/>
  <dc:language>en-US</dc:language>
  <cp:lastModifiedBy>LENOVO USER</cp:lastModifiedBy>
  <cp:lastPrinted>2015-06-02T14:37:00Z</cp:lastPrinted>
  <dcterms:modified xsi:type="dcterms:W3CDTF">2015-06-02T12:37:00Z</dcterms:modified>
  <cp:revision>1</cp:revision>
  <dc:subject/>
  <dc:title/>
</cp:coreProperties>
</file>