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5/2015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3 kwietnia 2015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organizację działań mających na celu aktywizację osób niepełnospraw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 organizacje pozarządowe oraz podmioty wymienione w art. 3 ust. 3 ustawy o działalności pożytku publiczn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o wolontaria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 19 ustawy z dnia 9 marca 1990 roku o samorządzie gminnym (t. j. Dz. U. z 2013 r., poz. 594 ze zm.), art. 11 ust. 1 pkt 2) i ust. 2, art. 13 ustawy z dnia 24 kwietnia 2003 roku o działalności pożytku publicznego i o wolontariacie (Dz. U. z 2014 r., poz. 1118,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</w:t>
      </w:r>
      <w:r>
        <w:rPr>
          <w:rFonts w:cs="Times New Roman" w:ascii="Times New Roman" w:hAnsi="Times New Roman"/>
          <w:szCs w:val="24"/>
        </w:rPr>
        <w:t>Burmistrz Miasta Mikołajki ogłasza otwarty konkurs ofe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ganizację działań mających na celu aktywizację osób niepełnosprawnych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LIV/657/2014 Rady Miejskiej w Mikołajkach z dnia 30 października 2014 r. w sprawie przyjęcia rocznego programu współpracy Gminy Mikołajki z organizacjami pozarządow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ofert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ację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olegającego na organizacji działań mających na celu aktywizację osób niepełnosprawn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polegającego na organizacji działań mających na celu aktywizację osób niepełnosprawnych określona została w Załączniku Nr 8 do Uchwały Nr III/24/2014 Rady Miejskiej w Mikołajkach z dnia 30 grudnia 2014 roku w sprawie uchwalenia budżetu gminy Mikołajki na 2015 rok i wynosi 3.000 zł. (słownie: trzy tysiące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5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5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1 maja 2015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zamkniętych kopertach z dopiskiem: „</w:t>
      </w:r>
      <w:r>
        <w:rPr/>
        <w:t>Otwarty konkurs ofert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organizację działań mających na celu aktywizację osób niepełnosprawnych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2 maja 2015 roku o godz. 8.3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5 Burmistrza Miasta Mikołajki z dnia 7 stycznia 2015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5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Na realizację zadania polegającego na </w:t>
      </w:r>
      <w:r>
        <w:rPr/>
        <w:t>organizacji działań mających na celu aktywizację osób niepełnosprawnych w 2015 roku przeznaczono kwotę 3.000 zł. (słownie: trzy tysiące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Na realizację zadania polegającego na </w:t>
      </w:r>
      <w:r>
        <w:rPr/>
        <w:t>organizacji działań mających na celu aktywizację osób niepełnosprawnych w 2014 roku przeznaczono kwotę 3.000 zł. (słownie: trzy tysiące złotych)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 § 3 ust. 2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1:00Z</dcterms:created>
  <dc:creator>LENOVO USER</dc:creator>
  <dc:description/>
  <cp:keywords/>
  <dc:language>en-US</dc:language>
  <cp:lastModifiedBy>LENOVO USER</cp:lastModifiedBy>
  <cp:lastPrinted>2015-04-30T10:09:00Z</cp:lastPrinted>
  <dcterms:modified xsi:type="dcterms:W3CDTF">2015-04-30T11:54:00Z</dcterms:modified>
  <cp:revision>5</cp:revision>
  <dc:subject/>
  <dc:title/>
</cp:coreProperties>
</file>