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4/2015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3 kwietni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wykonanie w 2015 roku zadania pn. „Organizacja konkursu tańca dla dzieci i młodzieży z niepełnosprawnością intelektualną” przez organizacje pozarządowe oraz podmioty wymienione w art. 3 ust. 3 ustawy o działalności pożytku publicznego i o wolontariaci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9 marca 1990 roku o samorządzie gminnym (t. j. Dz. U. z 2013 r., poz. 594 ze zm.), art. 11 ust. 1 pkt 1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Cs w:val="24"/>
        </w:rPr>
        <w:t>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ę działań mających na celu aktywizację osób niepełnosprawnych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LIV/657/2014 Rady Miejskiej w Mikołajkach z dnia 30 października 2014 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tańca dla dzieci i młodzieży z niepełnosprawnością intelektualn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olegającego na organizacji konkursu tańca dla dzieci i młodzieży z niepełnosprawnością intelektualną określona została w Załączniku Nr 8 do Uchwały Nr III/24/2014 Rady Miejskiej w Mikołajkach z dnia 30 grudnia 2014 roku w sprawie uchwalenia budżetu gminy Mikołajki na 2015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1 maja 2015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zamkniętych kopertach z dopiskiem: „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organizację</w:t>
      </w:r>
      <w:r>
        <w:rPr>
          <w:b/>
        </w:rPr>
        <w:t xml:space="preserve"> </w:t>
      </w:r>
      <w:r>
        <w:rPr/>
        <w:t>konkursu tańca dla dzieci i młodzieży z niepełnosprawnością intelektualną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2 maja 2015 roku o godz. 9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5 Burmistrza Miasta Mikołajki z dnia 7 stycznia 2015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5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realizację zadania polegającego na </w:t>
      </w:r>
      <w:r>
        <w:rPr/>
        <w:t>organizacji</w:t>
      </w:r>
      <w:r>
        <w:rPr>
          <w:b/>
        </w:rPr>
        <w:t xml:space="preserve"> </w:t>
      </w:r>
      <w:r>
        <w:rPr/>
        <w:t>konkursu tańca dla dzieci i młodzieży z niepełnosprawnością intelektualną w 2015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Na realizację zadania polegającego na </w:t>
      </w:r>
      <w:r>
        <w:rPr/>
        <w:t>organizacji konkursu tańca dla dzieci i młodzieży z niepełnosprawnością intelektualną w 2014 roku przeznaczono kwotę 3.000 zł. (słownie: trzy tysiące złotych)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 § 3 ust. 2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3:00Z</dcterms:created>
  <dc:creator>LENOVO USER</dc:creator>
  <dc:description/>
  <cp:keywords/>
  <dc:language>en-US</dc:language>
  <cp:lastModifiedBy>LENOVO USER</cp:lastModifiedBy>
  <cp:lastPrinted>2015-04-30T13:59:00Z</cp:lastPrinted>
  <dcterms:modified xsi:type="dcterms:W3CDTF">2015-04-30T11:59:00Z</dcterms:modified>
  <cp:revision>4</cp:revision>
  <dc:subject/>
  <dc:title/>
</cp:coreProperties>
</file>