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4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32"/>
          <w:szCs w:val="32"/>
        </w:rPr>
        <w:t>z dnia 23 kwietnia 2015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w sprawie: ogłoszenia otwartego konkursu ofert na wykonanie w 2015 roku zadania pn. „Organizacja konkursu tańca dla dzieci i młodzieży z niepełnosprawnością intelektualną” przez organizacje pozarządowe oraz podmioty wymienione w art. 3 ust. 3 ustawy o działalności pożytku publicznego</w:t>
      </w:r>
      <w:r>
        <w:rPr>
          <w:b w:val="false"/>
        </w:rPr>
        <w:t xml:space="preserve"> </w:t>
      </w:r>
      <w:r>
        <w:rPr>
          <w:sz w:val="24"/>
        </w:rPr>
        <w:t xml:space="preserve">i o wolontariacie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 19 ustawy z dnia 9 marca 1990 roku o samorządzie gminnym (t. j. Dz. U. z 2013 r., poz. 594 ze zm.), art. 11 ust. 1 pkt 1) i ust. 2, art. 13 ustawy z dnia 24 kwietnia 2003 roku o działalności pożytku publicznego i o wolontariacie (Dz. U. z 2014 r., poz. 1118, ze zm.) w związku z Uchwałą Nr XLIV/657/2014 Rady Miejskiej w Mikołajkach z dnia 30 października 2014 roku w sprawie: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 xml:space="preserve">Ogłasza się otwarty konkurs ofert na </w:t>
      </w:r>
      <w:r>
        <w:rPr/>
        <w:t>wykonanie w 2015 roku zadania pn. „Organizacja konkursu tańca dla dzieci i młodzieży z niepełnosprawnością intelektualną”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Na realizację zadania, zgodnie z załącznikiem nr 8</w:t>
      </w:r>
      <w:r>
        <w:rPr/>
        <w:t xml:space="preserve"> do Uchwały Nr III/24/2014 Rady Miejskiej w Mikołajkach z dnia 30 grudnia 2014 roku w sprawie uchwalenia budżetu gminy Mikołajki na 2015 rok</w:t>
      </w:r>
      <w:r>
        <w:rPr>
          <w:bCs/>
        </w:rPr>
        <w:t xml:space="preserve"> przeznaczona jest kwota 3.000 zł. (słownie: trzy tysiące złotych)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1.05.2015 do godz. 15.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2.05.2015 o godz. 9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0:00Z</dcterms:created>
  <dc:creator>LENOVO USER</dc:creator>
  <dc:description/>
  <cp:keywords/>
  <dc:language>en-US</dc:language>
  <cp:lastModifiedBy>LENOVO USER</cp:lastModifiedBy>
  <cp:lastPrinted>2015-04-30T13:58:00Z</cp:lastPrinted>
  <dcterms:modified xsi:type="dcterms:W3CDTF">2015-04-30T11:58:00Z</dcterms:modified>
  <cp:revision>7</cp:revision>
  <dc:subject/>
  <dc:title/>
</cp:coreProperties>
</file>