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0/2015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marca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wykonanie w 2015 roku zadania pn. „Organizacja Ogólnopolskiego Przeglądu Małych Form Teatralnych Osób z Niepełnosprawnością Intelektualną”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4 r., poz. 1118 ze zm.) w związku z Uchwałą Nr XLIV/657/2014 Rady Miejskiej w Mikołajkach z dnia 30 października 2014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konanie w 2015 roku zadania pn. „Organizacja Ogólnopolskiego Przeglądu Małych Form Teatralnych Osób z Niepełnosprawnością Intelektualną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LIV/657/2014 Rady Miejskiej w Mikołajkach z dnia 30 października 2014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  <w:szCs w:val="24"/>
        </w:rPr>
        <w:t>„Organizacja Ogólnopolskiego Przeglądu Małych Form Teatralnych Osób z Niepełnosprawnością Intelektualną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Wysokość środków na realizację zadania pn. „Organizacja Ogólnopolskiego Przeglądu Małych Form Teatralnych Osób z Niepełnosprawnością Intelektualną” określona została w Załączniku Nr 8 do Uchwały Nr III/24/2014 Rady Miejskiej w Mikołajkach z dnia 30 grudnia 2014 roku w sprawie uchwalenia budżetu gminy Mikołajki na 2015 rok i wynosi 5.000 zł. (słownie: pięć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5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5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0 kwietnia 2015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Otwarty konkurs ofert na </w:t>
      </w:r>
      <w:r>
        <w:rPr/>
        <w:t>wykonanie w 2015 roku zadania pn. „Organizacja Ogólnopolskiego Przeglądu Małych Form Teatralnych Osób z Niepełnosprawnością Intelektualną”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21 kwietnia 2015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5 Burmistrza Miasta Mikołajki z dnia 7 stycznia 2015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5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</w:t>
      </w:r>
      <w:r>
        <w:rPr/>
        <w:t xml:space="preserve"> „Organizacja Ogólnopolskiego Przeglądu Małych Form Teatralnych Osób Niepełnosprawnych Intelektualnie” w 2015 roku przeznaczono kwotę 5.000 zł. (słownie: pięć tysięcy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realizację zadania pn.:</w:t>
      </w:r>
      <w:r>
        <w:rPr/>
        <w:t xml:space="preserve"> „Organizacja Ogólnopolskiego Przeglądu Małych Form Teatralnych Osób Niepełnosprawnych Intelektualnie” w 2014 roku przeznaczono kwotę 5.000 zł. (słownie: pięć tysięcy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Na realizację zadania pn.:</w:t>
      </w:r>
      <w:r>
        <w:rPr/>
        <w:t xml:space="preserve"> „Organizacja Ogólnopolskiego Przeglądu Małych Form Teatralnych Dzieci i Młodzieży z Upośledzeniem Umysłowym”  w 2013 roku przeznaczono kwotę 5.000 zł. (słownie: pięć tysięcy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Na realizację zadania pn.:</w:t>
      </w:r>
      <w:r>
        <w:rPr/>
        <w:t xml:space="preserve"> „Organizacja Ogólnopolskiego Przeglądu Małych Form Teatralnych Dzieci i Młodzieży z Upośledzeniem Umysłowym”  w 2012 roku przeznaczono kwotę 5.100 zł. (słownie: pięć tysięcy sto złotych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 xml:space="preserve">Na realizację zadania pn.: </w:t>
      </w:r>
      <w:r>
        <w:rPr/>
        <w:t>„Organizacja Ogólnopolskiego Przeglądu Małych Form Teatralnych Dzieci i Młodzieży z Upośledzeniem Umysłowym”  w 2011 roku przeznaczono kwotę 5.100 zł. (słownie: pięć tysięcy sto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6:00Z</dcterms:created>
  <dc:creator>LENOVO USER</dc:creator>
  <dc:description/>
  <cp:keywords/>
  <dc:language>en-US</dc:language>
  <cp:lastModifiedBy>LENOVO USER</cp:lastModifiedBy>
  <cp:lastPrinted>2015-03-26T11:07:00Z</cp:lastPrinted>
  <dcterms:modified xsi:type="dcterms:W3CDTF">2015-03-26T10:11:00Z</dcterms:modified>
  <cp:revision>1</cp:revision>
  <dc:subject/>
  <dc:title/>
</cp:coreProperties>
</file>