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NR 20/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b/>
          <w:sz w:val="32"/>
          <w:szCs w:val="32"/>
        </w:rPr>
        <w:t>z dnia 26 marca 2015 roku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</w:rPr>
        <w:t>w sprawie: ogłoszenia otwartego konkursu ofert na wykonanie w 2015 roku zadania pn. „Organizacja Ogólnopolskiego Przeglądu Małych Form Teatralnych Osób z Niepełnosprawnością Intelektualną” przez organizacje pozarządowe oraz podmioty wymienione w art. 3 ust. 3 ustawy o działalności pożytku publicznego</w:t>
      </w:r>
      <w:r>
        <w:rPr>
          <w:b w:val="false"/>
        </w:rPr>
        <w:t xml:space="preserve"> </w:t>
      </w:r>
      <w:r>
        <w:rPr>
          <w:sz w:val="24"/>
        </w:rPr>
        <w:t>i o wolontariacie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0 ust. 1, art. 7 ust. 1 pkt. 19 ustawy z dnia 9 marca 1990 roku o samorządzie gminnym (t. j. Dz. U. z 2013 r., poz. 594 ze zm.), art. 11 ust. 1 pkt. 2) i ust. 2, art. 13 ustawy z dnia 24 kwietnia 2003 roku o działalności pożytku publicznego i o wolontariacie (Dz. U. z 2014 r., poz. 1118, ze zm.) w związku z Uchwałą Nr XLIV/657/2014 Rady Miejskiej w Mikołajkach z dnia 30 października 2014 roku w sprawie: przyjęcia rocznego programu współpracy Gminy Mikołajki z organizacjami pozarządowymi oraz innymi podmiotami prowadzącymi działalność pożytku publicznego Burmistrz Miasta Mikołajki </w:t>
      </w:r>
      <w:r>
        <w:rPr>
          <w:rFonts w:cs="Times New Roman" w:ascii="Times New Roman" w:hAnsi="Times New Roman"/>
          <w:bCs/>
        </w:rPr>
        <w:t>zarządza, co następuje: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  <w:bCs/>
        </w:rPr>
        <w:t>§ 1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jc w:val="both"/>
        <w:rPr>
          <w:bCs/>
        </w:rPr>
      </w:pPr>
      <w:r>
        <w:rPr>
          <w:bCs/>
        </w:rPr>
        <w:t xml:space="preserve">Ogłasza się otwarty konkurs ofert na </w:t>
      </w:r>
      <w:r>
        <w:rPr/>
        <w:t>wykonanie w 2015 roku zadania pn. „Organizacja Ogólnopolskiego Przeglądu Małych Form Teatralnych Osób z Niepełnosprawnością Intelektualną”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jc w:val="both"/>
        <w:rPr>
          <w:bCs/>
        </w:rPr>
      </w:pPr>
      <w:r>
        <w:rPr>
          <w:bCs/>
        </w:rPr>
        <w:t>Na realizację zadania, zgodnie z załącznikiem nr  8</w:t>
      </w:r>
      <w:r>
        <w:rPr/>
        <w:t xml:space="preserve"> do Uchwały Nr III/24/2014 Rady Miejskiej w Mikołajkach z dnia 30 grudnia 2014 roku w sprawie uchwalenia budżetu gminy Mikołajki na 2015 rok</w:t>
      </w:r>
      <w:r>
        <w:rPr>
          <w:bCs/>
        </w:rPr>
        <w:t xml:space="preserve"> przeznaczona jest kwota 5.000 zł. (słownie: pięć tysięcy złotych)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jc w:val="both"/>
        <w:rPr/>
      </w:pPr>
      <w:r>
        <w:rPr>
          <w:bCs/>
        </w:rPr>
        <w:t xml:space="preserve">Ogłoszenie stanowi </w:t>
      </w:r>
      <w:r>
        <w:rPr>
          <w:bCs/>
          <w:color w:val="3366FF"/>
        </w:rPr>
        <w:t>załącznik nr 1</w:t>
      </w:r>
      <w:r>
        <w:rPr>
          <w:bCs/>
        </w:rPr>
        <w:t xml:space="preserve"> do niniejszego zarządz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rmin składania ofert: </w:t>
      </w:r>
      <w:r>
        <w:rPr>
          <w:b/>
          <w:bCs/>
          <w:i/>
          <w:iCs/>
        </w:rPr>
        <w:t>20.04.2015 do godz. 15.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in otwarcia ofert: </w:t>
      </w:r>
      <w:r>
        <w:rPr>
          <w:b/>
          <w:bCs/>
          <w:i/>
          <w:iCs/>
        </w:rPr>
        <w:t>21.04.2015 o godz. 10.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b/>
          <w:bCs/>
        </w:rPr>
        <w:t>§ 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ację o ogłoszeniu konkursu publikuje się poprzez jej zamieszczeni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 Biuletynie Informacji Publicznej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a tablicy ogłoszeń w Urzędzie Gminy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na stronie </w:t>
      </w:r>
      <w:hyperlink r:id="rId2">
        <w:r>
          <w:rPr>
            <w:rStyle w:val="InternetLink"/>
          </w:rPr>
          <w:t>www.mikolajki.pl</w:t>
        </w:r>
      </w:hyperlink>
      <w:r>
        <w:rPr/>
        <w:t xml:space="preserve"> w zakładce „Organizacje pozarządowe”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jc w:val="both"/>
        <w:rPr/>
      </w:pPr>
      <w:r>
        <w:rPr/>
        <w:t>Wykonanie zarządzenia powierza się pełnomocnikowi Burmistrza ds. współpracy z organizacjami pozarządowy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55:00Z</dcterms:created>
  <dc:creator>LENOVO USER</dc:creator>
  <dc:description/>
  <cp:keywords/>
  <dc:language>en-US</dc:language>
  <cp:lastModifiedBy>LENOVO USER</cp:lastModifiedBy>
  <cp:lastPrinted>2015-03-26T12:17:00Z</cp:lastPrinted>
  <dcterms:modified xsi:type="dcterms:W3CDTF">2015-03-26T11:21:00Z</dcterms:modified>
  <cp:revision>4</cp:revision>
  <dc:subject/>
  <dc:title/>
</cp:coreProperties>
</file>