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16/2015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9 marca 2015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otwarty konkurs ofert na wykonanie w 2015 roku zadań publicznych związanych z realizacją zadań samorządu gminy, z zakresu kultury fizycznej i sportu, przez organizacje pozarządowe</w:t>
      </w:r>
      <w:r>
        <w:rPr/>
        <w:t xml:space="preserve"> </w:t>
      </w:r>
      <w:r>
        <w:rPr>
          <w:b/>
          <w:bCs/>
          <w:szCs w:val="20"/>
        </w:rPr>
        <w:t>oraz podmioty wymienione w art. 3 ust. 3 ustawy o działalności pożytku publicznego i o wolontariacie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ust. 2 ustawy z dnia 24 kwietnia 2003 r. o działalności pożytku publicznego i o wolontariacie (Dz. U. z 2014 r., poz. 1118 ze zm.) w związku z Uchwałą Nr XLIV/657/2014 Rady Miejskiej w Mikołajkach z dnia 30 października 2014 roku w sprawie: przyjęcia 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konanie w 2015 roku zadań publicznych związanych z realizacją zadań samorządu gminy, z zakresu kultury fizycznej i sport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 xml:space="preserve">Uchwałą </w:t>
      </w: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szCs w:val="24"/>
        </w:rPr>
        <w:t xml:space="preserve"> XLIV/657/2014</w:t>
      </w:r>
      <w:r>
        <w:rPr>
          <w:rFonts w:cs="Times New Roman" w:ascii="Times New Roman" w:hAnsi="Times New Roman"/>
        </w:rPr>
        <w:t xml:space="preserve"> Rady Miejskiej w Mikołajkach z dnia 30 października 2014 r</w:t>
      </w:r>
      <w:r>
        <w:rPr>
          <w:rFonts w:cs="Times New Roman" w:ascii="Times New Roman" w:hAnsi="Times New Roman"/>
          <w:szCs w:val="24"/>
        </w:rPr>
        <w:t>. w sprawie przyjęcia rocznego programu współpracy Gminy Mikołajki z organizacjami pozarządowymi oraz innymi podmiotami prowadzącymi działalność pożytku publicznego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Wykaz zadań własnych gminy z zakresu kultury fizycznej i sportu oraz wysokość środków przeznaczonych na ich realizacj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lanowana kwota dotacji 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powszechnianie piłki nożnej wśród dzieci i młodzieży z terenu miasta Mikołajki</w:t>
            </w:r>
            <w:r>
              <w:rPr/>
              <w:t xml:space="preserve"> – zadanie polega na prowadzeniu systematycznego długofalowego szkolenia piłkarskiego wśród dzieci i młodzieży z Mikołajek, termin realizacji zadania: 10.04 – 30.11.2015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powszechnianie piłki nożnej wśród dzieci i młodzieży z terenu gminy Mikołajki</w:t>
            </w:r>
            <w:r>
              <w:rPr/>
              <w:t xml:space="preserve"> – zadanie polega na prowadzeniu systematycznego długofalowego szkolenia piłkarskiego wśród dzieci i młodzieży z terenu gminy Mikołajki, termin realizacji zadania: 10.04 – 30.11.2015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pularyzacja jeździectwa w Gminie Mikołajki </w:t>
            </w:r>
            <w:r>
              <w:rPr/>
              <w:t>– zadanie polega na prowadzeniu zajęć wśród dzieci i młodzieży z zakresu  jeździectwa i treningu sportowego oraz udziale w zawodach jeździeckich, termin realizacji zadania: 10.04 – 15.10.2015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ganizacja Trójboju Lekkoatletycznego</w:t>
            </w:r>
            <w:r>
              <w:rPr/>
              <w:t xml:space="preserve"> – zadanie polega na zorganizowaniu imprezy sportowej, w czasie której do rywalizacji lekkoatletycznej przystąpią dzieci ze szkół podstawowych z terenu gminy Mikołajki (możliwy jest udział dzieci spoza terenu gminy Mikołajki) – termin realizacji zadania: 10.04 – 30.05.2015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powszechnianie lekkoatletyki wśród dzieci i młodzieży w Gminie Mikołajki</w:t>
            </w:r>
            <w:r>
              <w:rPr/>
              <w:t xml:space="preserve"> - zadanie polega na prowadzeniu systematycznego i  długofalowego szkolenia lekkoatletycznego wśród dzieci i młodzieży z terenu gminy Mikołajki, termin realizacji zadania: 10.04 – 30.11.2015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cja III Półmaratonu Mikołajskiego -  </w:t>
            </w:r>
            <w:r>
              <w:rPr/>
              <w:t>zadanie polega na organizacji  imprezy biegowej o zasięgu co najmniej regionalnym w co najmniej 4 kategoriach wiekowych, termin realizacji zadania: 01.12 – 20.12.2015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rganizacja regat – Puchar Burmistrza Mikołajek w klasie Cadet, </w:t>
            </w:r>
            <w:r>
              <w:rPr/>
              <w:t>termin realizacji zadania: 10.04 – 29.05.2015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0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rganizacja LOTOS 72. Rajdu Polski – </w:t>
            </w:r>
            <w:r>
              <w:rPr/>
              <w:t>zadanie</w:t>
            </w:r>
            <w:r>
              <w:rPr>
                <w:b/>
              </w:rPr>
              <w:t xml:space="preserve"> </w:t>
            </w:r>
            <w:r>
              <w:rPr/>
              <w:t>polega na organizacji rundy Rajdowych Samochodowych Mistrzostw Świata na terenie gmin mazurskich z bazą w Mikołajkach, termin realizacji zadania: 01.06 – 15.07.2015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ń z zakresu kultury fizycznej i sportu w gminie Mikołajki określona została w Załączniku Nr 8 do Uchwały Nr IV/2/2015</w:t>
      </w:r>
      <w:r>
        <w:rPr>
          <w:b/>
        </w:rPr>
        <w:t xml:space="preserve"> </w:t>
      </w:r>
      <w:r>
        <w:rPr/>
        <w:t xml:space="preserve">  Rady Miejskiej w Mikołajkach z dnia 6 marca 2015 roku w sprawie wprowadzenia zmian w uchwale nr III/24/2014 Rady Miejskiej w Mikołajkach z dnia 30 grudnia 2014 roku  w sprawie uchwalenia budżetu gminy Mikołajki na 2015 rok i wynosi 223.000 zł. (słownie: dwieście dwadzieścia trzy tysiące złotych).</w:t>
      </w:r>
    </w:p>
    <w:p>
      <w:pPr>
        <w:pStyle w:val="Normal"/>
        <w:jc w:val="both"/>
        <w:rPr/>
      </w:pPr>
      <w:r>
        <w:rPr>
          <w:rFonts w:eastAsia="Calibri"/>
        </w:rPr>
        <w:t>2. Środki przeznaczone na realizację zadań w roku 2015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a winny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5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a winny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ymi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ami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 z obowiązującymi standardami i przepisami, w zakresie opisanym w oferc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Zadania winny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ferty należy złożyć do dnia 1 kwietnia 2015 r. do godz. 12.00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z dopiskiem: „Otwarty konkurs ofert na </w:t>
      </w:r>
      <w:r>
        <w:rPr/>
        <w:t>realizację zadań z zakresu kultury fizycznej i sportu w gminie Mikołajki</w:t>
      </w:r>
      <w:r>
        <w:rPr>
          <w:rFonts w:eastAsia="Calibri"/>
          <w:color w:val="000000"/>
          <w:lang w:eastAsia="en-US"/>
        </w:rPr>
        <w:t>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1 kwietnia 2015 roku o godz. 13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a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5 Burmistrza Miasta Mikołajki z dnia 7 stycznia 2015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5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Na realizację zadań z zakresu kultury fizycznej i sportu</w:t>
      </w:r>
      <w:r>
        <w:rPr/>
        <w:t xml:space="preserve"> w 2015 roku zaplanowano kwotę 223.000,00 zł. (słownie: dwieście dwadzieścia trzy tysiące złotych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Na realizację zadań </w:t>
      </w:r>
      <w:r>
        <w:rPr/>
        <w:t xml:space="preserve"> </w:t>
      </w:r>
      <w:r>
        <w:rPr>
          <w:rFonts w:eastAsia="Calibri"/>
          <w:lang w:eastAsia="en-US"/>
        </w:rPr>
        <w:t>z zakresu kultury fizycznej i sportu</w:t>
      </w:r>
      <w:r>
        <w:rPr/>
        <w:t xml:space="preserve"> w 2014 roku wydatkowano kwotę 93.500 zł. (słownie: dziewięćdziesiąt trzy tysiące pięćset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9:00Z</dcterms:created>
  <dc:creator>LENOVO USER</dc:creator>
  <dc:description/>
  <dc:language>en-US</dc:language>
  <cp:lastModifiedBy>Stella Hałaburda</cp:lastModifiedBy>
  <cp:lastPrinted>2015-03-09T10:27:00Z</cp:lastPrinted>
  <dcterms:modified xsi:type="dcterms:W3CDTF">2015-03-09T09:29:00Z</dcterms:modified>
  <cp:revision>2</cp:revision>
  <dc:subject/>
  <dc:title>Załącznik Nr 1</dc:title>
</cp:coreProperties>
</file>