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arządzenie nr   112 /2015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Burmistrza Miasta Mikołajki z dnia  17.11. 2015 roku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w sprawie przeprowadzenia konsultacji społecznych projektu Strategii Rozwiązywania Problemów Społecznych Gminy Mikołajki na lata 2015-2025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a podstawie art. 5a ust. 1 ustawy z dnia 8 marca 1990 r. samorządzie gminnym (Dz.U. z 2013 r., poz. 594) oraz § 2 Załącznika do Uchwały Nr IV/6/2015 Rady Miejskiej w Mikołajkach  z dnia 6 marca 2015 r. w sprawie określenia zasad i trybu przeprowadzenia konsultacji z mieszkańcami Gminy Mikołajki zarządzam: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prowadzić konsultacje projektu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trategii Rozwiązywania Problemów Społecznych Gminy Mikołajki na lata 2015 - 2025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załącznik nr 1)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em konsultacji jest zebranie opinii z mieszkańców, organizacji pozarządowych i podmiotów, o których mowa w art. 3 ust. 3 ustawy z dnia 24 kwietnia 2003 r. o działalności pożytku publicznego i wolontariacie w sprawie projektu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trategii Rozwiązywania Problemów Społecznych Gminy Mikołajki na lata 2015 - 202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ermin przeprowadzenia konsultacji: 17 listopada 2015 r. do 24 listopada 2015 r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e mają zasięg ogólnogminny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konsultacji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onsultacje będą prowadzone w formie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potkania konsultacyjnego dn.18 listopada 2015 r.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ktronicznej lub w formie papierowej za pomocą formularza konsultacyjnego dostępnego na stronie internetowej www.mikolajki.pl oraz w sekretariacie Miejsko-Gminnego Ośrodka Pomocy Społecznej  w Mikołajkach (załącznik nr 2)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Wypełnione formularze konsultacyjne należy składać w sekretariacie Miejsko-Gminnego Ośrodka Pomocy Społecznej  w Mikołajkach, ul Kolejowa 7 11-730 Mikołajki lub przesłać pocztą elektroniczną na adres: mgops@mikolajki.pl w terminie określonym w §3. Na kopercie lub w tytule korespondencji należy wpisać: „Konsultacje Strategi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Rozwiązywania Problemów Społecznych Gminy Mikołajki </w:t>
      </w:r>
      <w:r>
        <w:rPr>
          <w:rFonts w:cs="Calibri" w:ascii="Calibri" w:hAnsi="Calibri"/>
          <w:sz w:val="22"/>
          <w:szCs w:val="22"/>
        </w:rPr>
        <w:t>"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nie zarządzenia powierza się kierownikowi Miejsko-Gminnego Ośrodka Pomocy Społecznej w Mikołajkach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niem wyjaśnień i przyjmowaniem opinii dotyczących projektu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trategii Rozwiązywania Problemów Społecznych Gminy Mikołajki na lata 2015 - 2025 </w:t>
      </w:r>
      <w:r>
        <w:rPr>
          <w:rFonts w:cs="Calibri" w:ascii="Calibri" w:hAnsi="Calibri"/>
          <w:sz w:val="22"/>
          <w:szCs w:val="22"/>
        </w:rPr>
        <w:t>zajmować się będzie kierownik MGOPS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otokół z przeprowadzonych konsultacji zamieszczony zostanie na stronie internetowej MGOPS Mikołajki - www.mgops-mikolajki.pl do 14 dni od zakończenia konsultacji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0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NormalnyWeb"/>
        <w:spacing w:lineRule="auto" w:line="360" w:before="0" w:after="0"/>
        <w:ind w:left="4800" w:hanging="0"/>
        <w:jc w:val="right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i/>
          <w:iCs/>
          <w:sz w:val="22"/>
          <w:szCs w:val="22"/>
        </w:rPr>
        <w:t>Burmistrz Miasta Mikołajki</w:t>
      </w:r>
    </w:p>
    <w:p>
      <w:pPr>
        <w:pStyle w:val="Normal"/>
        <w:spacing w:lineRule="auto" w:line="360" w:before="0" w:after="0"/>
        <w:jc w:val="right"/>
        <w:rPr/>
      </w:pPr>
      <w:r>
        <w:rPr/>
        <w:t>Piotr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45:00Z</dcterms:created>
  <dc:creator>Joanna Wróbel</dc:creator>
  <dc:description/>
  <cp:keywords/>
  <dc:language>en-US</dc:language>
  <cp:lastModifiedBy>G710</cp:lastModifiedBy>
  <dcterms:modified xsi:type="dcterms:W3CDTF">2015-11-18T12:46:00Z</dcterms:modified>
  <cp:revision>3</cp:revision>
  <dc:subject/>
  <dc:title/>
</cp:coreProperties>
</file>