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9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21 stycznia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/>
      </w:pPr>
      <w:r>
        <w:rPr>
          <w:b/>
        </w:rPr>
        <w:t xml:space="preserve">wydzierżawienia w formie przetargu części nieruchomości położonej w obrębie miasta Mikołaj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2 pkt. 3 ustawy z dnia 8 marca 1990 roku o samorządzie gminnym (j. t. Dz. U.z 2013r., poz. 594 z późn. zm.) w zw. z §7 Zarządzenia nr 30/2008 Burmistrza Miasta Mikołajki z dnia 28 marca 2008 roku w sprawie określenia niektórych zasad wydzierżawiania gruntów stanowiących własność Gminy Mikołajki oraz  stawek czynszu za dzierżawę nieruchomości gruntowych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rzeznacza się do wydzierżawienia w 2014 roku w formie przetargu część nieruchomości oznaczonej nr geod. 200/3  położonej w Mikołajkach przy Placu Wolności - boksy w sąsiedztwie kładki dla pieszych z przeznaczeniem na potrzeby prowadzonej działalności gospodar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 </w:t>
      </w:r>
      <w:r>
        <w:rPr/>
        <w:t>Do wydzierżawienia przeznacza się łącznie 44 m</w:t>
      </w:r>
      <w:r>
        <w:rPr>
          <w:vertAlign w:val="superscript"/>
        </w:rPr>
        <w:t>2</w:t>
      </w:r>
      <w:r>
        <w:rPr/>
        <w:t xml:space="preserve"> dział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2. </w:t>
      </w:r>
      <w:r>
        <w:rPr/>
        <w:t>Wykonanie zarządzenia powierza się Inspektorowi ds. Gospodarki Gruntami i Planowani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1:00Z</dcterms:created>
  <dc:creator>User</dc:creator>
  <dc:description/>
  <cp:keywords/>
  <dc:language>en-US</dc:language>
  <cp:lastModifiedBy>Leszczynska</cp:lastModifiedBy>
  <cp:lastPrinted>2014-01-21T11:06:00Z</cp:lastPrinted>
  <dcterms:modified xsi:type="dcterms:W3CDTF">2014-01-21T10:36:00Z</dcterms:modified>
  <cp:revision>9</cp:revision>
  <dc:subject/>
  <dc:title/>
</cp:coreProperties>
</file>