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1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3 maja 2014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organizację działań mających na celu aktywizację osób niepełnosprawnych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8 marca 1990 roku o samorządzie gminnym (t. j. Dz. U. z 2013 r., poz. 594 z późn. zm.), art. 11 ust. 1  i ust. 2, art. 13 ustawy z dnia 24 kwietnia 2003 roku o działalności pożytku publicznego i o wolontariacie (Dz. U. z 2010 r., Nr 234, poz. 1536, z późn.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organizację działań mających na celu aktywizację osób niepełnosprawnych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L/591/2014 Rady Miejskiej w Mikołajkach z dnia 13 maja 2014 roku w sprawie wprowadzenia zmian w Uchwale Nr XXXVI/520/2013 Rady Miejskiej w Mikołajkach z dnia 30 grudnia 2013 roku w sprawie uchwalenia budżetu gminy Mikołajki na 2014 rok</w:t>
      </w:r>
      <w:r>
        <w:rPr>
          <w:bCs/>
        </w:rPr>
        <w:t xml:space="preserve"> przeznaczona jest kwota 3.000 zł. (słownie: trzy tysiące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4.06.2014 do godz. 8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4.06.2014 o godz. 8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LENOVO USER</dc:creator>
  <dc:description/>
  <cp:keywords/>
  <dc:language>en-US</dc:language>
  <cp:lastModifiedBy>LENOVO USER</cp:lastModifiedBy>
  <cp:lastPrinted>2014-05-13T14:08:00Z</cp:lastPrinted>
  <dcterms:modified xsi:type="dcterms:W3CDTF">2014-05-13T12:16:00Z</dcterms:modified>
  <cp:revision>3</cp:revision>
  <dc:subject/>
  <dc:title/>
</cp:coreProperties>
</file>