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RZĄDZENIE Nr 6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Mikołajki</w:t>
      </w:r>
    </w:p>
    <w:p>
      <w:pPr>
        <w:pStyle w:val="Normal"/>
        <w:jc w:val="center"/>
        <w:rPr/>
      </w:pPr>
      <w:r>
        <w:rPr>
          <w:b/>
          <w:sz w:val="28"/>
        </w:rPr>
        <w:t>z  dnia 17 stycznia 201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/>
      </w:pPr>
      <w:r>
        <w:rPr>
          <w:b/>
        </w:rPr>
        <w:t>sprzedaży w formie bezprzetargowej lokalu mieszkalnego w budynku położonym w Mikołajkach przy ulicy M.Kajki 3, obręb Mikołaj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30 ust. 1 i ust. 2 pkt. 3 ustawy z dnia 8 marca 1990 roku o samorządzie gminnym (j. t. Dz. U. z 2013r., poz. 594 z późn. zm.) oraz uchwały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ej w Dzienniku Urzędowym Województwa Warmińsko-Mazurskiego poz. 2648 z 12.09.2013r. i art. 34 ust. 1 pkt. 3 w zw. z art. 37 ust. 2 pkt. 1 i pkt. 9 ustawy z dnia 21 sierpnia 1997 roku o gospodarce nieruchomościami (j.t. z 2010r. Dz. U. Nr 102, poz. 651 ze zm.), oraz w zw. z uchwałą Rady Miejskiej w Mikołajkach Nr XXXVI/523/2013 z dnia 30 grudnia 2013 roku w sprawie wyrażenia zgody na udzielenie bonifikaty od ceny nieruchomości,  Burmistrz Miasta Mikołajki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Przeznacza się do sprzedaży w formie bezprzetargowej lokal mieszkalny nr 4 </w:t>
      </w:r>
    </w:p>
    <w:p>
      <w:pPr>
        <w:pStyle w:val="Normal"/>
        <w:jc w:val="both"/>
        <w:rPr/>
      </w:pPr>
      <w:r>
        <w:rPr>
          <w:b/>
        </w:rPr>
        <w:t xml:space="preserve">w budynku mieszkalnym wielorodzinnym położonym w Mikołajkach przy ulicy M.Kajki 3 w granicach działki o nr geod. 207/43 wraz z pomieszczeniami przynależnymi oraz z udziałem we współwłasności domu i innych urządzeniach nie służących wyłącznie do użytku właścicieli poszczególnych lokali oraz udziałem w prawie własności gruntu działki nr 207/43 na rzecz  najem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2. Ustala się bonifikatę od ceny nieruchomości określonej przez biegłego rzeczoznawcę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 wysokości 75% przy wniesieniu przez nabywcę zapłaty w formie jednorazowej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w wysokości 60% przy wniesieniu przez nabywcę zapłaty w formie ratal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</w:t>
      </w:r>
      <w:r>
        <w:rPr/>
        <w:t>Wykonanie zarządzenia powierza się Inspektorowi ds. Gospodarki Gruntami i Plan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4. </w:t>
      </w:r>
      <w:r>
        <w:rPr/>
        <w:t xml:space="preserve">Zarządzenie wchodzi w życie z dniem podpisa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4:00Z</dcterms:created>
  <dc:creator>User</dc:creator>
  <dc:description/>
  <cp:keywords/>
  <dc:language>en-US</dc:language>
  <cp:lastModifiedBy>Leszczynska</cp:lastModifiedBy>
  <cp:lastPrinted>2014-01-21T11:07:00Z</cp:lastPrinted>
  <dcterms:modified xsi:type="dcterms:W3CDTF">2014-01-21T10:07:00Z</dcterms:modified>
  <cp:revision>14</cp:revision>
  <dc:subject/>
  <dc:title/>
</cp:coreProperties>
</file>