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5/2014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4 stycznia 2014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jc w:val="both"/>
        <w:rPr/>
      </w:pPr>
      <w:r>
        <w:rPr>
          <w:b/>
        </w:rPr>
        <w:t>otwarty konkurs ofert na wykonanie w 2014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9 marca 1990 roku o samorządzie gminnym (t.j. Dz. U. z 2013 r., poz. 594, poz. 645), art. 11 ust. 1 pkt. 2) i ust. 2, art. 13 ustawy z dnia 24 kwietnia 2003 roku o działalności pożytku publicznego i o wolontariacie (tj. Dz. U. z 2010 r., Nr 234, poz. 1563 ze zm., Dz. U. Nr 234, poz. 1536, ze zm.) w związku z Uchwałą Nr XXXV/483/2013 Rady Miejskiej w Mikołajkach z dnia 29 listopada 2013 roku w sprawie: przyjęcia rocznego programu współpracy Gminy Mikołajki z organizacjami pozarządowymi oraz innymi podmiotami prowadzącymi działalność pożytku publicznego i Uchwałą Nr XXXVI/527/2013 Rady Miejskiej w Mikołajkach z dnia 30 grudnia 2013 roku w sprawie: częściowej zmiany Uchwały Nr XXXV/483/2013 Rady Miejskiej w Mikołajkach z dnia 29 listopada 2013 r. w sprawie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 xml:space="preserve">Uchwałą </w:t>
      </w:r>
      <w:r>
        <w:rPr>
          <w:rFonts w:cs="Times New Roman" w:ascii="Times New Roman" w:hAnsi="Times New Roman"/>
        </w:rPr>
        <w:t>Nr XXXV/483/2013 Rady Miejskiej w Mikołajkach z dnia 29 listopada 2013 r</w:t>
      </w:r>
      <w:r>
        <w:rPr>
          <w:rFonts w:cs="Times New Roman" w:ascii="Times New Roman" w:hAnsi="Times New Roman"/>
          <w:szCs w:val="24"/>
        </w:rPr>
        <w:t>. w sprawie przyjęcia rocznego programu współpracy Gminy Mikołajki z organizacjami pozarządowymi oraz innymi podmiotami prowadzącymi działalność pożytku publicznego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Wykaz zadań własnych gminy z zakresu kultury fizycznej i sportu oraz wysokość środków przeznaczonych na ich realizac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miasta Mikołajki</w:t>
            </w:r>
            <w:r>
              <w:rPr/>
              <w:t xml:space="preserve"> – zadanie polega na prowadzeniu systematycznego długofalowego szkolenia piłkarskiego wśród dzieci i młodzieży z Mikołajek, termin realizacji zadania: 01.03 – 30.11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gminy Mikołajki</w:t>
            </w:r>
            <w:r>
              <w:rPr/>
              <w:t xml:space="preserve"> – zadanie polega na prowadzeniu systematycznego długofalowego szkolenia piłkarskiego wśród dzieci i młodzieży z terenu gminy Mikołajki, termin realizacji zadania: 01.03 – 30.11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pularyzacja jeździectwa w Gminie Mikołajki </w:t>
            </w:r>
            <w:r>
              <w:rPr/>
              <w:t>– zadanie polega na prowadzeniu zajęć wśród dzieci i młodzieży z zakresu  jeździectwa i treningu sportowego oraz udziale w zawodach jeździeckich, termin realizacji zadania: 01.04 – 15.10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Trójboju Lekkoatletycznego</w:t>
            </w:r>
            <w:r>
              <w:rPr/>
              <w:t xml:space="preserve"> – zadanie polega na zorganizowaniu imprezy sportowej, w czasie której do rywalizacji lekkoatletycznej przystąpią dzieci ze szkół podstawowych z terenu gminy Mikołajki (możliwy jest udział dzieci spoza terenu gminy Mikołajki) – termin realizacji zadania: 01.04 – 30.05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lekkoatletyki wśród dzieci i młodzieży w Gminie Mikołajki</w:t>
            </w:r>
            <w:r>
              <w:rPr/>
              <w:t xml:space="preserve"> - zadanie polega na prowadzeniu systematycznego i  długofalowego szkolenia lekkoatletycznego wśród dzieci i młodzieży z terenu gminy Mikołajki, termin realizacji zadania: 01.03 – 30.11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rganizacja VII Mistrzostw Mazur w Biegu „Superoes Mikołajki” </w:t>
            </w:r>
            <w:r>
              <w:rPr/>
              <w:t>– zadanie polega na organizacji  imprezy biegowej o zasięgu co najmniej regionalnym w co najmniej 4 kategoriach wiekowych, termin realizacji zadania: 15.03 – 30.05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ja II Półmaratonu Mikołajskiego -  </w:t>
            </w:r>
            <w:r>
              <w:rPr/>
              <w:t>zadanie polega na organizacji  imprezy biegowej o zasięgu co najmniej regionalnym w co najmniej 4 kategoriach wiekowych, termin realizacji zadania: 01.12 – 20.12.2014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owszechnianie tenisa ziemnego</w:t>
            </w:r>
            <w:r>
              <w:rPr/>
              <w:t xml:space="preserve"> – zadanie polega na prowadzeniu zajęć wśród dzieci i młodzieży z terenu gminy Mikołajki z zakresu  tenisa ziemnego i treningu sportowego, termin realizacji zadania: 01.03 – 30.11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owszechnianie piłki ręcznej w gminie Mikołajki - </w:t>
            </w:r>
            <w:r>
              <w:rPr/>
              <w:t>zadanie polega na prowadzeniu systematycznego długofalowego szkolenia z zakresu piłki ręcznej wśród dzieci i młodzieży z gminy Mikołajki, termin realizacji zadania: 01.03 – 30.11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owszechnianie piłki siatkowej w gminie Mikołajki - </w:t>
            </w:r>
            <w:r>
              <w:rPr/>
              <w:t>zadanie polega na prowadzeniu systematycznego długofalowego szkolenia z zakresu piłki siatkowej wśród dzieci i młodzieży z gminy Mikołajki, termin realizacji zadania: 01.03 – 30.11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owszechnianie sportów walki - </w:t>
            </w:r>
            <w:r>
              <w:rPr/>
              <w:t>zadanie polega na prowadzeniu systematycznego długofalowego szkolenia z zakresu sportów walki w szczególności jiujutsu wśród dzieci i młodzieży z gminy Mikołajki oraz udział w rywalizacji sportowej, termin realizacji zadania: 01.03 – 30.11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ganizacja wyjazdu na eliminacje do Ogólnopolskiej Olimpiady Młodzieży w Sportach Letnich  Żeglarstwo 2014 kl. CADET, eliminacje Mistrzostw Świata kl. Cadet 2014, </w:t>
            </w:r>
            <w:r>
              <w:rPr/>
              <w:t>termin realizacji zadania: 01.05 – 30.10.201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00,00 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ń z zakresu kultury fizycznej i sportu w gminie Mikołajki określona została w Załączniku Nr 8 do Uchwały Nr XXXVI/520/2013 Rady Miejskiej w Mikołajkach z dnia 30 grudnia 2013 roku w sprawie uchwalenia budżetu gminy Mikołajki na 2014 rok i wynosi 105.500 zł. (słownie: sto pięć tysięcy pięćset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ń w roku 2014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4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ymi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ami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a winny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ferty należy złożyć do dnia 5 lutego 2014 r. do godz. 15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/>
        <w:t>realizację zadań z zakresu kultury fizycznej i sportu w gminie Mikołajki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6 lutego 2014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2/2014 Burmistrza Miasta Mikołajki z dnia 7 stycznia 2014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4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Na realizację zadań z zakresu kultury fizycznej i sportu</w:t>
      </w:r>
      <w:r>
        <w:rPr/>
        <w:t xml:space="preserve"> w 2014 roku zaplanowano kwotę 105.500 zł. (słownie: sto pięć tysięcy pięćset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>z zakresu kultury fizycznej i sportu</w:t>
      </w:r>
      <w:r>
        <w:rPr/>
        <w:t xml:space="preserve"> w 2013 roku wydatkowano kwotę 85.500 zł. (słownie: osiemdziesiąt pięć tysięcy pięć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1:00Z</dcterms:created>
  <dc:creator>LENOVO USER</dc:creator>
  <dc:description/>
  <dc:language>en-US</dc:language>
  <cp:lastModifiedBy>Stella Hałaburda</cp:lastModifiedBy>
  <cp:lastPrinted>2012-01-03T12:47:00Z</cp:lastPrinted>
  <dcterms:modified xsi:type="dcterms:W3CDTF">2014-01-14T12:51:00Z</dcterms:modified>
  <cp:revision>2</cp:revision>
  <dc:subject/>
  <dc:title>Załącznik Nr 1</dc:title>
</cp:coreProperties>
</file>