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4/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8 stycznia 2014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w sprawie: ogłoszenia otwartego konkursu ofert na prowadzenie w 2014 roku świetlicy środowiskowej z elementami socjoterapii w Zełwągach</w:t>
      </w:r>
      <w:r>
        <w:rPr>
          <w:rFonts w:cs="Times New Roman" w:ascii="Times New Roman" w:hAnsi="Times New Roman"/>
          <w:b/>
          <w:szCs w:val="24"/>
        </w:rPr>
        <w:t xml:space="preserve"> przez organizacje pozarządowe oraz podmioty wymienione w art. 3 ust. 3 ustawy o działalności pożytku publicznego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i o wolontariaci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1, art. 7 ust. 1 pkt. 19 ustawy z dnia 9 marca 1990 roku o samorządzie gminnym (t. j. Dz. U. z 2013 r., poz. 594, poz. 645), art. 11 ust. 1 pkt. 2) i ust. 2, art. 13 ustawy z dnia 24 kwietnia 2003 roku o działalności pożytku publicznego i o wolontariacie (Dz. U. Nr 234, poz. 1536, ze zm.) w związku z Uchwałą Nr XXXV/483/2013 Rady Miejskiej w Mikołajkach z dnia 29 listopada 2013 roku w sprawie: przyjęcia rocznego programu współpracy Gminy Mikołajki z organizacjami pozarządowymi oraz innymi podmiotami prowadzącymi działalność pożytku publicznego i Uchwałą Nr XXXVI/527/2013 Rady Miejskiej w Mikołajkach z dnia 30 grudnia 2013 roku w sprawie: częściowej zmiany Uchwały Nr XXXV/483/2013 Rady Miejskiej w Mikołajkach z dnia 29 listopada 2013 r. w sprawie przyjęcia rocznego programu współpracy Gminy Mikołajki z organizacjami pozarządowymi oraz innymi podmiotami prowadzącymi działalność pożytku publicznego Burmistrz Miasta Mikołajki </w:t>
      </w:r>
      <w:r>
        <w:rPr>
          <w:rFonts w:cs="Times New Roman" w:ascii="Times New Roman" w:hAnsi="Times New Roman"/>
          <w:bCs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  <w:bCs/>
        </w:rPr>
        <w:t>§ 1.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jc w:val="both"/>
        <w:rPr>
          <w:bCs/>
        </w:rPr>
      </w:pPr>
      <w:r>
        <w:rPr>
          <w:bCs/>
        </w:rPr>
        <w:t>Ogłasza się otwarty konkurs ofert na prowadzenie w 2014 roku świetlicy środowiskowej z elementami socjoterapii w Zełwągach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>Na realizacje zadania, zgodnie z załącznikiem nr 8</w:t>
      </w:r>
      <w:r>
        <w:rPr/>
        <w:t xml:space="preserve"> do Uchwały Nr XXXVI/520/2013 Rady Miejskiej w Mikołajkach z dnia 30 grudnia 2013 roku w sprawie uchwalenia budżetu gminy Mikołajki na 2014 rok</w:t>
      </w:r>
      <w:r>
        <w:rPr>
          <w:bCs/>
        </w:rPr>
        <w:t xml:space="preserve"> przeznaczona jest kwota 32.580 zł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 xml:space="preserve">Ogłoszenie stanowi </w:t>
      </w:r>
      <w:r>
        <w:rPr>
          <w:bCs/>
          <w:color w:val="3366FF"/>
        </w:rPr>
        <w:t>załącznik nr 1</w:t>
      </w:r>
      <w:r>
        <w:rPr>
          <w:bCs/>
        </w:rPr>
        <w:t xml:space="preserve"> do niniejszego zarzą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03.02.2014 do godz. 15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04.02.2014 o godz. 10.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b/>
          <w:bCs/>
        </w:rPr>
        <w:t>§ 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Biuletynie Informacji Publicznej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tablicy ogłoszeń w Urzędzie Gminy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mikolajki.pl</w:t>
        </w:r>
      </w:hyperlink>
      <w:r>
        <w:rPr/>
        <w:t xml:space="preserve"> w zakładce „Organizacje pozarządowe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both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51:00Z</dcterms:created>
  <dc:creator>LENOVO USER</dc:creator>
  <dc:description/>
  <cp:keywords/>
  <dc:language>en-US</dc:language>
  <cp:lastModifiedBy>LENOVO USER</cp:lastModifiedBy>
  <cp:lastPrinted>2014-01-08T13:58:00Z</cp:lastPrinted>
  <dcterms:modified xsi:type="dcterms:W3CDTF">2014-01-08T12:59:00Z</dcterms:modified>
  <cp:revision>1</cp:revision>
  <dc:subject/>
  <dc:title/>
</cp:coreProperties>
</file>