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8/2014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5 marc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warty konkurs ofert na </w:t>
      </w:r>
      <w:r>
        <w:rPr>
          <w:rFonts w:cs="Times New Roman" w:ascii="Times New Roman" w:hAnsi="Times New Roman"/>
          <w:b/>
          <w:sz w:val="24"/>
        </w:rPr>
        <w:t xml:space="preserve">wykonanie w 2014 roku zadania pn. „Organizacja Ogólnopolskiego Przeglądu Małych Form Teatralnych Osób z Niepełnosprawnością Intelektualną”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 j. Dz. U. z 2013 r., poz. 594, poz. 645), art. 11 ust. 1 pkt. 2) i ust. 2, art. 13 ustawy z dnia 24 kwietnia 2003 roku o działalności pożytku publicznego i o wolontariacie (Dz. U. Nr 234, poz. 1536,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</w:t>
      </w:r>
      <w:r>
        <w:rPr>
          <w:rFonts w:cs="Times New Roman" w:ascii="Times New Roman" w:hAnsi="Times New Roman"/>
          <w:szCs w:val="24"/>
        </w:rPr>
        <w:t>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w 2013 roku zadania pn. „Organizacja Ogólnopolskiego Przeglądu Małych Form Teatralnych Osób z Niepełnosprawnością Intelektualną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XXV/483/2013 Rady Miejskiej w Mikołajkach z dnia 29 listopada 2013 r. w sprawie przyjęcia rocznego programu współpracy Gminy Mikołajki z organizacjami pozarząd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</w:rPr>
        <w:t>„Organizacja Ogólnopolskiego Przeglądu Małych Form Teatralnych Osób z Niepełnosprawnością Intelektualną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n. „Organizacja Ogólnopolskiego Przeglądu Małych Form Teatralnych Osób z Niepełnosprawnością Intelektualną” określona została w Załączniku Nr 8 do Uchwały Nr XXXVI/520/2013 Rady Miejskiej w Mikołajkach z dnia 30 grudnia 2013 roku w sprawie uchwalenia budżetu gminy Mikołajki na 2014 rok i wynosi 5.000 zł. (słownie: pięć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4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4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7 kwietnia 2014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wykonanie w 2014 roku zadania pn. „Organizacja Ogólnopolskiego Przeglądu Małych Form Teatralnych Osób z Niepełnosprawnością Intelektualną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18 kwietnia 2014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 2/2014 </w:t>
      </w:r>
      <w:r>
        <w:rPr>
          <w:rFonts w:eastAsia="Calibri"/>
          <w:szCs w:val="24"/>
          <w:lang w:eastAsia="en-US"/>
        </w:rPr>
        <w:t xml:space="preserve">Burmistrza </w:t>
      </w:r>
      <w:r>
        <w:rPr>
          <w:rFonts w:eastAsia="Calibri"/>
          <w:lang w:eastAsia="en-US"/>
        </w:rPr>
        <w:t xml:space="preserve">Miasta Mikołajki z dnia 7 stycznia 2014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4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</w:t>
      </w:r>
      <w:r>
        <w:rPr/>
        <w:t xml:space="preserve"> „Organizacja Ogólnopolskiego Przeglądu Małych Form Teatralnych Osób Niepełnosprawnych Intelektualnie” w 2014 roku przeznaczono kwotę 5.000 zł. (słownie: pięć tysięcy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 realizację zadania pn.:</w:t>
      </w:r>
      <w:r>
        <w:rPr/>
        <w:t xml:space="preserve"> „Organizacja Ogólnopolskiego Przeglądu Małych Form Teatralnych Dzieci i Młodzieży z Upośledzeniem Umysłowym”  w 2013 roku przeznaczono kwotę 5.000 zł. (słownie: pięć tysięcy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Na realizację zadania pn.:</w:t>
      </w:r>
      <w:r>
        <w:rPr/>
        <w:t xml:space="preserve"> „Organizacja Ogólnopolskiego Przeglądu Małych Form Teatralnych Dzieci i Młodzieży z Upośledzeniem Umysłowym”  w 2012 roku przeznaczono kwotę 5.100 zł. (słownie: pięć tysięcy sto złotych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Na realizację zadania pn.: </w:t>
      </w:r>
      <w:r>
        <w:rPr/>
        <w:t>„Organizacja Ogólnopolskiego Przeglądu Małych Form Teatralnych Dzieci i Młodzieży z Upośledzeniem Umysłowym”  w 2011 roku przeznaczono kwotę 5.100 zł. (słownie: pięć tysięcy sto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9:00Z</dcterms:created>
  <dc:creator>LENOVO USER</dc:creator>
  <dc:description/>
  <cp:keywords/>
  <dc:language>en-US</dc:language>
  <cp:lastModifiedBy>LENOVO USER</cp:lastModifiedBy>
  <cp:lastPrinted>2014-03-25T15:00:00Z</cp:lastPrinted>
  <dcterms:modified xsi:type="dcterms:W3CDTF">2014-03-25T14:01:00Z</dcterms:modified>
  <cp:revision>3</cp:revision>
  <dc:subject/>
  <dc:title/>
</cp:coreProperties>
</file>