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8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marca 2014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w sprawie: ogłoszenia otwartego konkursu ofert na wykonanie w 2014 roku zadania pn. „Organizacja Ogólnopolskiego Przeglądu Małych Form Teatralnych Osób z Niepełnosprawnością Intelektualną” przez organizacje pozarządowe oraz podmioty wymienione w art. 3 ust. 3 ustawy o działalności pożytku publicznego</w:t>
      </w:r>
      <w:r>
        <w:rPr>
          <w:b w:val="false"/>
        </w:rPr>
        <w:t xml:space="preserve"> </w:t>
      </w:r>
      <w:r>
        <w:rPr>
          <w:sz w:val="24"/>
        </w:rPr>
        <w:t>i o wolontariac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9 marca 1990 roku o samorządzie gminnym (t. j. Dz. U. z 2013 r., poz. 594 z późn. zm.), art. 11 ust. 1 pkt. 2) i ust. 2, art. 13 ustawy z dnia 24 kwietnia 2003 roku o działalności pożytku publicznego i o wolontariacie (Dz. U. Nr 234, poz. 1536, z późn. zm.) w związku z Uchwałą Nr XXXV/483/2013 Rady Miejskiej w Mikołajkach z dnia 29 listopada 2013 roku w sprawie: przyjęcia rocznego programu współpracy Gminy Mikołajki z organizacjami pozarządowymi oraz innymi podmiotami prowadzącymi działalność pożytku publicznego i Uchwałą Nr XXXVI/527/2013 Rady Miejskiej w Mikołajkach z dnia 30 grudnia 2013 roku w sprawie: częściowej zmiany Uchwały Nr XXXV/483/2013 Rady Miejskiej w Mikołajkach z dnia 29 listopada 2013 r. w sprawie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wykonanie w 2014 roku zadania pn. „Organizacja Ogólnopolskiego Przeglądu Małych Form Teatralnych Osób z Niepełnosprawnością Umysłową”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>Na realizację zadania, zgodnie z załącznikiem nr 8</w:t>
      </w:r>
      <w:r>
        <w:rPr/>
        <w:t xml:space="preserve"> do Uchwały Nr XXXVI/520/2013 Rady Miejskiej w Mikołajkach z dnia 30 grudnia 2013 roku w sprawie uchwalenia budżetu gminy Mikołajki na 2014 rok</w:t>
      </w:r>
      <w:r>
        <w:rPr>
          <w:bCs/>
        </w:rPr>
        <w:t xml:space="preserve"> przeznaczona jest kwota 5.000 zł. (słownie: pięć tysięcy złotych)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17.04.2014 do godz. 15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18.04.2014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5:00Z</dcterms:created>
  <dc:creator>LENOVO USER</dc:creator>
  <dc:description/>
  <cp:keywords/>
  <dc:language>en-US</dc:language>
  <cp:lastModifiedBy>LENOVO USER</cp:lastModifiedBy>
  <cp:lastPrinted>2014-03-25T15:00:00Z</cp:lastPrinted>
  <dcterms:modified xsi:type="dcterms:W3CDTF">2014-03-25T14:00:00Z</dcterms:modified>
  <cp:revision>3</cp:revision>
  <dc:subject/>
  <dc:title/>
</cp:coreProperties>
</file>