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7 stycznia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erżawienia nieruchomości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a podstawie art. 30 ust. 1 i 2 pkt. 3 ustawy z dnia 8 marca 1990 roku o samorządzie gminnym (j. t. Dz. U. z 2013 poz. 594 ze zm.) w zw. z uchwałą Nr XXXVI/526/2013 Rady Miejskiej w Mikołajkach z dnia 30 grudnia 2013 roku w sprawie wydzierżawienia nieruchomości stanowiącej własność Gminy Mikołajki, uchwałą Nr XXXVI/524/2013 Rady Miejskiej w Mikołajkach z dnia 30 grudnia 2013 roku w sprawie wydzierżawienia części nieruchomości stanowiącej własność Gminy Mikołajki, uchwałą Nr XXXVI/525/2013 Rady Miejskiej w Mikołajkach z dnia 30 grudnia 2013 roku w sprawie wydzierżawienia części nieruchomości stanowiącej własność Gminy Mikołajk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Miasta Mikołajki zarządz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1. </w:t>
      </w:r>
      <w:r>
        <w:rPr>
          <w:sz w:val="22"/>
          <w:szCs w:val="22"/>
        </w:rPr>
        <w:t>Przeznacza się do wydzierżawienia w formie bezprzetargowej na okres nie przekraczający 1 roku nieruchomości oznaczonej nr geod. 445/18 o powierzchni całkowitej 4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położonej w Mikołajkach przy ulicy M.Kajki, obręb Mikołajki z przeznaczeniem na teren zielony. Wydzierżawiona powierzchnia wynosi 4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Przeznacza się do wydzierżawienia w formie bezprzetargowej na okres nie przekraczający 3 lat część nieruchomości oznaczonej nr geod. 40/2 o powierzchni całkowitej 47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, obręb Woźnice z przeznaczeniem na cele rolne. Wydzierżawiona powierzchnia wynosi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41/2 o powierzchni całkowitej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położonej w Woźnicach, obręb Woźnice z przeznaczeniem na uprawę warzyw. 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Warunki dzierżawy zostaną określone w umowie dzierżawy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Wykonanie zarządzenia powierza się Inspektorowi ds. Gospodarki Gruntami i Planowani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zestrzen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8:00Z</dcterms:created>
  <dc:creator>User</dc:creator>
  <dc:description/>
  <cp:keywords/>
  <dc:language>en-US</dc:language>
  <cp:lastModifiedBy>Leszczynska</cp:lastModifiedBy>
  <cp:lastPrinted>2012-07-04T14:11:00Z</cp:lastPrinted>
  <dcterms:modified xsi:type="dcterms:W3CDTF">2014-01-13T10:01:00Z</dcterms:modified>
  <cp:revision>27</cp:revision>
  <dc:subject/>
  <dc:title/>
</cp:coreProperties>
</file>