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25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1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nieruchomości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podstawie art. 30 ust. 1 i 2 pkt. 3 ustawy z dnia 8 marca 1990 roku o samorządzie gminnym (j. t. Dz. U. z 2013 poz. 594 ze zm.) w zw. z uchwałą Nr XXXVIII/561/2014 Rady Miejskiej w Mikołajkach z dnia 18 lutego 2014 roku w sprawie wydzierżawienia części nieruchomości stanowiącej własność Gminy Mikołajki, uchwałą Nr XXXVIII/560/2014 Rady Miejskiej w Mikołajkach z dnia 18 lutego 2014 roku w sprawie wydzierżawienia części nieruchomości stanowiącej własność Gminy Mikołajki, uchwałą Nr XXXVIII/558/2014 Rady Miejskiej w Mikołajkach z dnia 18 lutego 2014 roku w sprawie wydzierżawienia części nieruchomości stanowiącej własność Gminy Mikołajki, uchwałą Nr XXXVIII/557/2014 Rady Miejskiej w Mikołajkach z dnia 18 lutego 2014 roku w sprawie wydzierżawienia części nieruchomości stanowiącej własność Gminy Mikołajki, uchwałą Nr XXXVIII/556/2014 Rady Miejskiej w Mikołajkach z dnia 18 lutego 2014 roku w sprawie wydzierżawienia nieruchomości stanowiących własność Gminy Mikołajki, uchwałą Nr XXXVIII/559/2014 Rady Miejskiej w Mikołajkach z dnia 18 lutego 2014 roku w sprawie wydzierżawienia części nieruchomości stanowiących własność Gminy Mikołaj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Miasta Mikołajki zarządz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>Przeznacza się do wydzierżawienia w formie bezprzetargowej na okres nie przekraczający 1 roku część nieruchomości oznaczonej nr geod. 184/46 o powierzchni całkowitej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ej w Mikołajkach, obręb Mikołajki z przeznaczeniem jako grunt pod garażem typu „blaszak”. Wydzierżawiona powierzchnia wynosić będzie 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Przeznacza się do wydzierżawienia w formie bezprzetargowej na okres nie przekraczający 3 lat część nieruchomości oznaczonej nr geod. 41/2 o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przeznaczeniem na uprawę warzyw. Wydzierżawiona powierzchnia wynosić będzie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ych nr geod. 349/14 i 346/71 o  łącznej powierzchni całkowitej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ych w Mikołajkach, obręb Mikołajki z przeznaczeniem jako grunt pod garażem typu „blaszak’. Wydzierżawiona powierzchnia wynosić będzie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439/6 o powierzchni całkowitej 15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teren zielony. Wydzierżawiona powierzchnia wynosić będzie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rzeznacza się do wydzierżawienia w formie bezprzetargowej na okres nie przekraczający 1 roku nieruchomości oznaczonych nr geod. 125 i 59/1 o  łącznej powierzchni całkowitej 96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Woźnicach, obręb Woźnice z przeznaczeniem na cele rolne. Wydzierżawiona powierzchnia wynosić będzie 96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6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ych nr geod. 211/16, 192/1, 184/46 i 204 o  łącznej powierzchni całkowitej 95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przeznaczeniem jako grunt pod budkami telefonicznymi. Wydzierżawiona powierzchnia wynosić będzie 3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Warunki dzierżawy zostaną określone w umowie dzierżaw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Wykonanie zarządzenia powierza się Inspektorowi ds. Gospodarki Gruntami i Planow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strzen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8:00Z</dcterms:created>
  <dc:creator>User</dc:creator>
  <dc:description/>
  <cp:keywords/>
  <dc:language>en-US</dc:language>
  <cp:lastModifiedBy>Leszczynska</cp:lastModifiedBy>
  <cp:lastPrinted>2012-07-04T14:11:00Z</cp:lastPrinted>
  <dcterms:modified xsi:type="dcterms:W3CDTF">2014-02-21T09:32:00Z</dcterms:modified>
  <cp:revision>44</cp:revision>
  <dc:subject/>
  <dc:title/>
</cp:coreProperties>
</file>