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RZĄDZENIE Nr …..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Mikołajki</w:t>
      </w:r>
    </w:p>
    <w:p>
      <w:pPr>
        <w:pStyle w:val="Normal"/>
        <w:jc w:val="center"/>
        <w:rPr/>
      </w:pPr>
      <w:r>
        <w:rPr>
          <w:b/>
          <w:sz w:val="28"/>
        </w:rPr>
        <w:t>z  dnia …. lutego 201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ołania komisji 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30 ust. 2 pkt.3 ustawy z dnia 8 marca  1990 roku o samorządzie gminnym (j. t. Dz. U. z 2013r., poz. 594 z późn. zm.)  oraz §8 ust. 1 i 2  Rozporządzenia Rady Ministrów z dnia 14 września 2004 roku w sprawie sposobu i trybu przeprowadzania przetargów oraz rokowań na zbycie nieruchomości (Dz. U. Nr 207, poz. 2108 z 2004r.z późn. zm.)  Burmistrz Miasta Mikołajki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 Powołuje się komisję do przeprowadzenia przetargu nieograniczonego ustnego na  sprzedaż nieruchomości stanowiących własność Gminy Mikołajki oznaczonych nr geod. 546/13, 546/23, 546/24, 546/25  położonych w Mikołajkach ob. Mikołajki  w dniu 26 lutego  2014 roku   w następującym składzi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onika Golda -Kępa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adosław Hornicki -  członek komisji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icja Lepczyńska – członek komisj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ella Hałaburda- członek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2. </w:t>
      </w:r>
      <w:r>
        <w:rPr/>
        <w:t>Na przewodniczącego komisji wyznacza się Alicję Lepczyńsk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</w:t>
      </w:r>
      <w:r>
        <w:rPr/>
        <w:t>Jeżeli w chwili rozpoczęcia przetargu którakolwiek z wymienionych w §1 osób będzie nieobecna, skład komisji ulega zmniejszeniu do osób obecnych, z tym że komisja nie  może składać się z mniej niż trzech osó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. </w:t>
      </w:r>
      <w:r>
        <w:rPr/>
        <w:t>Komisja przetargowa jest obowiązana prowadzić przetarg w sposób zgodny z przepisami prawa, w  tym Rozporządzenia Rady Ministrów z dnia 14 września 2004 roku w sprawie sposobu i trybu przeprowadzania przetargów oraz rokowań na zbycie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5. </w:t>
      </w:r>
      <w:r>
        <w:rPr/>
        <w:t xml:space="preserve">Zarządzenie wchodzi w życie z dniem podpisa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4:00Z</dcterms:created>
  <dc:creator>User</dc:creator>
  <dc:description/>
  <cp:keywords/>
  <dc:language>en-US</dc:language>
  <cp:lastModifiedBy>Leszczynska</cp:lastModifiedBy>
  <dcterms:modified xsi:type="dcterms:W3CDTF">2014-02-21T07:46:00Z</dcterms:modified>
  <cp:revision>6</cp:revision>
  <dc:subject/>
  <dc:title/>
</cp:coreProperties>
</file>