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20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14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 xml:space="preserve">wydzierżawienia w formie przetargu części nieruchomości położonej w obrębie miasta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2 pkt. 3 ustawy z dnia 8 marca 1990 roku o samorządzie gminnym (j. t. Dz. U. z 2013r.,poz. 594 z późn. zm.) w zw. z §7 Zarządzenia nr 30/2008 Burmistrza Miasta Mikołajki z dnia 28 marca 2008 roku w sprawie określenia niektórych zasad wydzierżawiania gruntów stanowiących własność Gminy Mikołajki oraz  stawek czynszu za dzierżawę nieruchomości gruntowych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eznacza się do wydzierżawienia w 2013 roku w formie przetargu część nieruchomości oznaczonych nr geod. 202/55 i 204  położonych w Mikołajkach przy Alei Kasztanowej (przy rondzie), obręb Mikołajki z przeznaczeniem na potrzeby prowadzonej działalności gospodarczej związanej z wypożyczaniem sprzętu pływającego, bez prawa grodzenia terenu i lokalizacji pomo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 </w:t>
      </w:r>
      <w:r>
        <w:rPr/>
        <w:t>Do wydzierżawienia przeznacza się 10 mb nabrzeż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3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User</dc:creator>
  <dc:description/>
  <cp:keywords/>
  <dc:language>en-US</dc:language>
  <cp:lastModifiedBy>Leszczynska</cp:lastModifiedBy>
  <cp:lastPrinted>2014-02-18T10:17:00Z</cp:lastPrinted>
  <dcterms:modified xsi:type="dcterms:W3CDTF">2014-02-18T09:19:00Z</dcterms:modified>
  <cp:revision>12</cp:revision>
  <dc:subject/>
  <dc:title>ZARZĄDZENIE Nr 9/2011</dc:title>
</cp:coreProperties>
</file>