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ZARZĄDZENIE Nr 19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Miasta Mikołajki</w:t>
      </w:r>
    </w:p>
    <w:p>
      <w:pPr>
        <w:pStyle w:val="Normal"/>
        <w:jc w:val="center"/>
        <w:rPr/>
      </w:pPr>
      <w:r>
        <w:rPr>
          <w:b/>
          <w:sz w:val="28"/>
        </w:rPr>
        <w:t>z  dnia 14 lutego 201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/>
      </w:pPr>
      <w:r>
        <w:rPr>
          <w:b/>
        </w:rPr>
        <w:t xml:space="preserve">wydzierżawienia w formie przetargu części nieruchomości położonej w obrębie miasta Mikołajk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a podstawie art. 30 ust. 1 i 2 pkt. 3 ustawy z dnia 8 marca 1990 roku o samorządzie gminnym (j. t. Dz. U. z 2013r.,poz. 594 z późn. zm.) w zw. z §7 Zarządzenia nr 30/2008 Burmistrza Miasta Mikołajki z dnia 28 marca 2008 roku w sprawie określenia niektórych zasad wydzierżawiania gruntów stanowiących własność Gminy Mikołajki oraz  stawek czynszu za dzierżawę nieruchomości gruntowych Burmistrz Miasta Mikołajki zarządz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1. </w:t>
      </w:r>
      <w:r>
        <w:rPr/>
        <w:t>Przeznacza się do wydzierżawienia w 2014 roku w formie przetargu część nieruchomości oznaczonej nr geod. 427/15 położonej w Mikołajkach – tuż za stacją CPN na wodzie - nabrzeże j. Mikołajskiego, obręb Mikołajki z przeznaczeniem na potrzeby prowadzonej działalności gospodarczej związanej z wypożyczaniem sprzętu pływającego, bez prawa grodzenia terenu i lokalizacji pomos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2.  </w:t>
      </w:r>
      <w:r>
        <w:rPr/>
        <w:t>Do wydzierżawienia przeznacza się 10 mb nabrzeża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3. </w:t>
      </w:r>
      <w:r>
        <w:rPr/>
        <w:t>Wykonanie zarządzenia powierza się Inspektorowi ds. Gospodarki Gruntami i Planowania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Przestrzen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4. </w:t>
      </w:r>
      <w:r>
        <w:rPr/>
        <w:t xml:space="preserve">Zarządzenie wchodzi w życie z dniem podpisania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32:00Z</dcterms:created>
  <dc:creator>User</dc:creator>
  <dc:description/>
  <cp:keywords/>
  <dc:language>en-US</dc:language>
  <cp:lastModifiedBy>Leszczynska</cp:lastModifiedBy>
  <cp:lastPrinted>2014-02-18T10:17:00Z</cp:lastPrinted>
  <dcterms:modified xsi:type="dcterms:W3CDTF">2014-02-18T09:18:00Z</dcterms:modified>
  <cp:revision>12</cp:revision>
  <dc:subject/>
  <dc:title>ZARZĄDZENIE Nr 9/2011</dc:title>
</cp:coreProperties>
</file>