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18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14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w formie przetargu nieruchomości położonej w obrębie miasta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30 ust. 1 i 2 pkt. 3 ustawy z dnia 8 marca 1990 roku o samorządzie gminnym (j. t. Dz. U. z 2013r. poz. 594 z późn. zm.) w zw. z §7 Zarządzenia nr 30/2008 Burmistrza Miasta Mikołajki z dnia 28 marca 2008 roku w sprawie określenia niektórych zasad wydzierżawiania gruntów stanowiących własność Gminy Mikołajki oraz stawek czynszu za dzierżawę nieruchomości gruntowych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Przeznacza się do wydzierżawienia w 2014 roku w formie przetargu część nieruchomości oznaczonej nr geod. 193/16  położonej w Mikołajkach przy Alei Żeglarskiej, obręb Mikołajki z przeznaczeniem na potrzeby prowadzonej działalności gospodarczej związanej z wypożyczaniem sprzętu pływającego, bez prawa grodzenia terenu i lokalizacji pomos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2.  </w:t>
      </w:r>
      <w:r>
        <w:rPr/>
        <w:t>Do wydzierżawienia przeznacza się łącznie 60 mb nabrzeża (3 x 20 mb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3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2:00Z</dcterms:created>
  <dc:creator>User</dc:creator>
  <dc:description/>
  <cp:keywords/>
  <dc:language>en-US</dc:language>
  <cp:lastModifiedBy>Leszczynska</cp:lastModifiedBy>
  <cp:lastPrinted>2013-01-10T08:53:00Z</cp:lastPrinted>
  <dcterms:modified xsi:type="dcterms:W3CDTF">2014-02-18T09:14:00Z</dcterms:modified>
  <cp:revision>10</cp:revision>
  <dc:subject/>
  <dc:title>ZARZĄDZENIE Nr 9/2011</dc:title>
</cp:coreProperties>
</file>