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16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12 lutego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nieruchomości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 podstawie art. 30 ust. 1 i 2 pkt. 3 ustawy z dnia 8 marca 1990 roku o samorządzie gminnym (j. t. Dz. U. z 2013 poz. 594 ze zm.) w zw. z uchwałą Nr XXXVII/549/2014 Rady Miejskiej w Mikołajkach z dnia 30 stycznia 2014 roku w sprawie wydzierżawienia nieruchomości stanowiącej własność Gminy Mikołajki, uchwałą Nr XXXVII/542/2014 Rady Miejskiej w Mikołajkach z dnia 30 stycznia 2014 roku w sprawie wydzierżawienia części nieruchomości stanowiącej własność Gminy Mikołajki, uchwałą Nr XXXVII/537/2014 Rady Miejskiej w Mikołajkach z dnia 30 stycznia 2014 roku w sprawie wydzierżawienia części nieruchomości stanowiącej własność Gminy Mikołajki, uchwałą Nr XXXVII/541/2014 Rady Miejskiej w Mikołajkach z dnia 30 stycznia 2014 roku w sprawie wydzierżawienia części nieruchomości stanowiącej własność Gminy Mikołajki, uchwałą Nr XXXVII/545/2014 Rady Miejskiej w Mikołajkach z dnia 30 stycznia 2014 roku w sprawie wydzierżawienia części nieruchomości stanowiącej własność Gminy Mikołajki, uchwałą Nr XXXVII/536/2014 Rady Miejskiej w Mikołajkach z dnia 30 stycznia 2014 roku w sprawie wydzierżawienia części nieruchomości stanowiącej własność Gminy Mikołajki, uchwałą Nr XXXVII/547/2014 Rady Miejskiej w Mikołajkach z dnia 30 stycznia 2014 roku w sprawie wydzierżawienia części nieruchomości stanowiącej własność Gminy Mikołajki, uchwałą Nr XXXVII/548/2014 Rady Miejskiej w Mikołajkach z dnia 30 stycznia 2014 roku w sprawie wydzierżawienia części nieruchomości stanowiącej własność Gminy Mikołajki, uchwałą Nr XXXVII/544/2014 Rady Miejskiej w Mikołajkach z dnia 30 stycznia 2014 roku w sprawie wydzierżawienia części nieruchomości stanowiącej własność Gminy Mikołajki, uchwałą Nr XXXVII/539/2014 Rady Miejskiej w Mikołajkach z dnia 30 stycznia 2014 roku w sprawie wydzierżawienia części nieruchomości stanowiącej własność Gminy Mikołajki, uchwałą Nr XXXVII/550/2014 Rady Miejskiej w Mikołajkach z dnia 30 stycznia 2014 roku w sprawie wydzierżawienia nieruchomości stanowiącej własność Gminy Mikołajki, uchwałą Nr XXXVII/546/2014 Rady Miejskiej w Mikołajkach z dnia 30 stycznia 2014 roku w sprawie wydzierżawienia części nieruchomości stanowiącej własność Gminy Mikołajki, uchwałą Nr XXXVII/540/2014 Rady Miejskiej w Mikołajkach z dnia 30 stycznia 2014 roku w sprawie wydzierżawienia części nieruchomości stanowiącej własność Gminy Mikołajki, uchwałą Nr XXXVII/543/2014 Rady Miejskiej w Mikołajkach z dnia 30 stycznia 2014 roku w sprawie wydzierżawienia części nieruchomości stanowiącej własność Gminy Mikołaj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Miasta Mikołajki zarządz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>Przeznacza się do wydzierżawienia w formie bezprzetargowej na okres nie przekraczający 1 roku nieruchomości oznaczonej nr geod. 82/1 o powierzchni całkowitej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ej w Inulcu, obręb Inulec z przeznaczeniem na cele rolne. Wydzierżawiona powierzchnia wynosić będzie 51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Przeznacza się do wydzierżawienia w formie bezprzetargowej na okres nie przekraczający 3 lat część nieruchomości oznaczonej nr geod. 365/77 o powierzchni całkowitej 194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uprawę warzyw i teren zielony. Wydzierżawiona powierzchnia wynosić będzie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12/32 o powierzchni całkowitej 18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łożonej w Mikołajkach, obręb Mikołajki z przeznaczeniem na podwórko. Wydzierżawiona powierzchnia wynosić będzie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prowadzenie działalności gospodarczej (gastronomia). Wydzierżawiona powierzchnia wynosić będzie 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32/1 o powierzchni całkowitej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uprawę warzyw. Wydzierżawiona powierzchnia wynosić będzie 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6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02/54 o powierzchni całkowitej 11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teren zielony. Wydzierżawiona powierzchnia wynosić będzie 2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7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07/54 o powierzchni całkowitej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jako grunt pod schodami na poddasze garażu. Wydzierżawiona powierzchnia wynosić będzie 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8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07/54 o powierzchni całkowitej 113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jako grunt pod schodami na poddasze garażu. Wydzierżawiona powierzchnia wynosić będzie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9.</w:t>
      </w:r>
      <w:r>
        <w:rPr>
          <w:sz w:val="22"/>
          <w:szCs w:val="22"/>
        </w:rPr>
        <w:t xml:space="preserve"> Przeznacza się do wydzierżawienia w formie bezprzetargowej na okres nie przekraczający 1 roku część nieruchomości oznaczonej nr geod. 66/11 o powierzchni całkowitej 7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uprawę warzyw. Wydzierżawiona powierzchnia wynosić będzie 2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10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172/21 o powierzchni całkowitej 4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uprawę warzyw. Wydzierżawiona powierzchnia wynosić będzie 2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11.</w:t>
      </w:r>
      <w:r>
        <w:rPr>
          <w:sz w:val="22"/>
          <w:szCs w:val="22"/>
        </w:rPr>
        <w:t xml:space="preserve"> Przeznacza się do wydzierżawienia w formie bezprzetargowej na okres nie przekraczający 3 lat nieruchomości oznaczoną nr geod. 1/9 o powierzchni całkowitej 5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Mikołajkach, obręb Mikołajki z przeznaczeniem na cele rekreacyjne i jako teren zielony. Wydzierżawiona powierzchnia wynosić będzie 5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12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213/22 o powierzchni całkowitej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cele handlowe . Wydzierżawiona powierzchnia wynosić będzie 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13.</w:t>
      </w:r>
      <w:r>
        <w:rPr>
          <w:sz w:val="22"/>
          <w:szCs w:val="22"/>
        </w:rPr>
        <w:t xml:space="preserve"> Przeznacza się do wydzierżawienia w formie bezprzetargowej na okres nie przekraczający 1 roku część nieruchomości oznaczonej nr geod. 200/3 o powierzchni całkowitej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cele handlowe. Wydzierżawiona powierzchnia wynosić będzie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14.</w:t>
      </w:r>
      <w:r>
        <w:rPr>
          <w:sz w:val="22"/>
          <w:szCs w:val="22"/>
        </w:rPr>
        <w:t xml:space="preserve"> Przeznacza się do wydzierżawienia w formie bezprzetargowej na okres nie przekraczający 3 lat część nieruchomości oznaczonej nr geod. 439/6 o powierzchni całkowitej 15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ej w Mikołajkach, obręb Mikołajki z przeznaczeniem na uprawę warzyw i ogród kwiatowy. Wydzierżawiona powierzchnia wynosić będzie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5. </w:t>
      </w:r>
      <w:r>
        <w:rPr>
          <w:sz w:val="22"/>
          <w:szCs w:val="22"/>
        </w:rPr>
        <w:t>Warunki dzierżawy zostaną określone w umowie dzierżaw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6. </w:t>
      </w:r>
      <w:r>
        <w:rPr>
          <w:sz w:val="22"/>
          <w:szCs w:val="22"/>
        </w:rPr>
        <w:t>Wykonanie zarządzenia powierza się Inspektorowi ds. Gospodarki Gruntami i Planowani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strzen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8:00Z</dcterms:created>
  <dc:creator>User</dc:creator>
  <dc:description/>
  <cp:keywords/>
  <dc:language>en-US</dc:language>
  <cp:lastModifiedBy>Leszczynska</cp:lastModifiedBy>
  <cp:lastPrinted>2012-07-04T14:11:00Z</cp:lastPrinted>
  <dcterms:modified xsi:type="dcterms:W3CDTF">2014-02-14T10:00:00Z</dcterms:modified>
  <cp:revision>37</cp:revision>
  <dc:subject/>
  <dc:title/>
</cp:coreProperties>
</file>