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9/2013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8 stycznia 2013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prowadzenie w 2013 roku świetlicy środowiskowej z elementami socjoterapii w Zełwągach przez organizacje pozarządowe oraz podmioty wymienione w art. 3 ust. 3 ustawy o działalności pożytku publicznego i o wolontari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0 r. Nr 234, poz. 1536 z późn. zm.) w związku z Uchwałą Nr XXIV/279/2012 Rady Miejskiej w Mikołajkach z dnia 30 listopada 2012r. w sprawie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owadzenie w 2013 roku świetlicy środowiskowej z elementami socjoterapii w Zełwąga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XXIV/279/2012 Rady Miejskiej w Mikołajkach z dnia 30 listopada 2012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en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n.: „Prowadzenie</w:t>
      </w:r>
      <w:r>
        <w:rPr>
          <w:rFonts w:cs="Times New Roman" w:ascii="Times New Roman" w:hAnsi="Times New Roman"/>
          <w:sz w:val="24"/>
          <w:szCs w:val="24"/>
        </w:rPr>
        <w:t xml:space="preserve"> w 2013 roku świetlicy środowiskowej z elementami socjoterapii w Zełwągach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1. Wysokość środków na realizację zadania pn. </w:t>
      </w:r>
      <w:r>
        <w:rPr>
          <w:bCs/>
        </w:rPr>
        <w:t>„Prowadzenie</w:t>
      </w:r>
      <w:r>
        <w:rPr/>
        <w:t xml:space="preserve"> w 2013 roku świetlicy środowiskowej z elementami socjoterapii w Zełwągach” określona została w Załączniku Nr 8 do Uchwały Nr XXVI/326/2012 Rady Miejskiej w Mikołajkach z dnia 28 grudnia 2012 roku w sprawie uchwalenia budżetu gminy Mikołajki na 2013 rok i wynosi 30.580 zł. (słownie: trzydzieści tysięcy pięćset osiemdziesiąt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3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3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30 stycznia 2013 r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opiskiem: „Otwarty konkurs ofert na prowadzenie w 2013 roku świetlicy środowiskowej z elementami socjoterapii w Zełwągach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lub wpływu oferty (nie decyduje data stempla pocztowego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31 stycznia 2013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8/2013 Burmistrza Miasta Mikołajki z dnia 2 stycznia 2013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3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Na realizację zadania pn.: „</w:t>
      </w:r>
      <w:r>
        <w:rPr/>
        <w:t>Prowadzenie w 2013 roku świetlicy środowiskowej z elementami socjoterapii w Zełwągach” w 2013 roku przeznaczono kwotę 30.580 zł. (słownie: trzydzieści tysięcy pięćset osiemdziesiąt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Na realizację zadania pn.: „</w:t>
      </w:r>
      <w:r>
        <w:rPr/>
        <w:t>Prowadzenie w 2012 roku świetlicy środowiskowej z elementami socjoterapii w Zełwągach” w 2012 roku przeznaczono kwotę 30.580 zł. (słownie: trzydzieści tysięcy pięćset osiemdziesiąt złotych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Na realizację zadania pn.: „</w:t>
      </w:r>
      <w:r>
        <w:rPr/>
        <w:t>Prowadzenie w 2011 roku świetlicy środowiskowej z elementami socjoterapii w Zełwągach” w 2011 roku przeznaczono kwotę 30.580 zł. (słownie: trzydzieści tysięcy pięćset osiemdziesiąt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5:00Z</dcterms:created>
  <dc:creator>LENOVO USER</dc:creator>
  <dc:description/>
  <cp:keywords/>
  <dc:language>en-US</dc:language>
  <cp:lastModifiedBy>LENOVO USER</cp:lastModifiedBy>
  <cp:lastPrinted>2013-01-08T11:56:00Z</cp:lastPrinted>
  <dcterms:modified xsi:type="dcterms:W3CDTF">2013-01-08T10:57:00Z</dcterms:modified>
  <cp:revision>2</cp:revision>
  <dc:subject/>
  <dc:title/>
</cp:coreProperties>
</file>