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9/2013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2 stycznia 2013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13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Na podstawie art. 11 ust. 2 ustawy z dnia 24 kwietnia 2003 r. o działalności pożytku publicznego i o wolontariacie (Dz. U. z 2010 r. Nr 234, poz. 1536 z późn. zm.) w związku z Uchwałą Nr XXIV/279/2012  Rady Miejskiej w Mikołajkach z dnia 30 listopada 2012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b/>
        </w:rPr>
        <w:t xml:space="preserve"> </w:t>
      </w:r>
      <w:r>
        <w:rPr/>
        <w:t>na wykonanie w 2013 roku zadań publicznych związanych z realizacją zadań samorządu gminy, z zakresu kultury fizycznej i sportu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ą Nr</w:t>
      </w:r>
      <w:r>
        <w:rPr>
          <w:rFonts w:cs="Times New Roman" w:ascii="Times New Roman" w:hAnsi="Times New Roman"/>
        </w:rPr>
        <w:t xml:space="preserve"> XXIV/279/2012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30 listopada 2012 r. w sprawie przyjęcia rocznego programu współpracy Gminy Mikołajki z organizacjami pozarządowymi oraz innymi podmiotami prowadzącymi działalność pożytku publiczneg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az zadań własnych gminy z zakresu kultury fizycznej i sportu oraz wysokość środków przeznaczonych na ich realizac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lan na 2013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miasta Mikołajki</w:t>
            </w:r>
            <w:r>
              <w:rPr/>
              <w:t xml:space="preserve"> – zadanie polega na prowadzeniu systematycznego długofalowego szkolenia piłkarskiego wśród dzieci i młodzieży z Mikołajek, termin realizacji zadania: 01.03 – 30.11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gminy Mikołajki</w:t>
            </w:r>
            <w:r>
              <w:rPr/>
              <w:t xml:space="preserve"> – zadanie polega na prowadzeniu systematycznego długofalowego szkolenia piłkarskiego wśród dzieci i młodzieży z terenu gminy Mikołajki, termin realizacji zadania: 01.03 – 30.11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laryzacja jeździectwa w Gminie Mikołajki </w:t>
            </w:r>
            <w:r>
              <w:rPr/>
              <w:t>– zadanie polega na prowadzeniu zajęć wśród dzieci i młodzieży z zakresu  jeździectwa i treningu sportowego oraz udziale w zawodach jeździeckich, termin realizacji zadania: 01.04 – 15.10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Trójboju Lekkoatletycznego</w:t>
            </w:r>
            <w:r>
              <w:rPr/>
              <w:t xml:space="preserve"> – zadanie polega na zorganizowaniu imprezy sportowej, w czasie której do rywalizacji lekkoatletycznej przystąpią dzieci ze szkół podstawowych z terenu gminy Mikołajki (możliwy jest udział dzieci spoza terenu gminy Mikołajki) – termin realizacji zadania: 01.04 – 30.05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lekkoatletyki wśród dzieci i młodzieży w Gminie Mikołajki</w:t>
            </w:r>
            <w:r>
              <w:rPr/>
              <w:t xml:space="preserve"> - zadanie polega na prowadzeniu systematycznego i  długofalowego szkolenia lekkoatletycznego wśród dzieci i młodzieży z terenu gminy Mikołajki, termin realizacji zadania: 01.03 – 30.11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rganizacja VI Mistrzostw Mazur w Biegu „Superoes Mikołajki” </w:t>
            </w:r>
            <w:r>
              <w:rPr/>
              <w:t>– zadanie polega na organizacji  imprezy biegowej o zasięgu co najmniej regionalnym w co najmniej 4 kategoriach wiekowych, termin realizacji zadania: 15.03 – 30.05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I Półmaratonu Mikołajskiego -  </w:t>
            </w:r>
            <w:r>
              <w:rPr/>
              <w:t>zadanie polega na organizacji  imprezy biegowej o zasięgu co najmniej regionalnym w co najmniej 4 kategoriach wiekowych, termin realizacji zadania: 01.12 – 20.12.2013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owszechnianie piłki nożnej wśród dzieci i młodzieży w sołectwie Olszewo</w:t>
            </w:r>
            <w:r>
              <w:rPr/>
              <w:t xml:space="preserve"> – zadanie polega na organizacji co najmniej 5 imprez sportowych podczas których odbędzie się rywalizacja piłkarska dzieci i młodzieży z sołectwa Olszewo, termin realizacji zadania: 01.06 – 20.09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kultury fizycznej i sportu w gminie Mikołajki określona została w Załączniku Nr 8 do Uchwały Nr XXVI/326/2012 Rady Miejskiej w Mikołajkach z dnia 28 grudnia 2012 roku w sprawie uchwalenia budżetu gminy Mikołajki na 2013 rok i wynosi 88.500 zł. (słownie: osiemdziesiąt osiem tysięcy pięćset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3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3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y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a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2 lutego 2013 r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/>
        <w:t>realizację zadań z zakresu kultury fizycznej i sportu w gminie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13 lutego 2013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8/2013 Burmistrza Miasta Mikołajki z dnia 2 stycznia 2013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3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ń z zakresu kultury fizycznej i sportu</w:t>
      </w:r>
      <w:r>
        <w:rPr/>
        <w:t xml:space="preserve"> w 2013 roku zaplanowano kwotę 88.500 zł. (słownie: osiemdziesiąt osiem tysięcy pięćset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>z zakresu kultury fizycznej i sportu</w:t>
      </w:r>
      <w:r>
        <w:rPr/>
        <w:t xml:space="preserve"> w 2012 roku wydatkowano kwotę 81.000 zł. (słownie: osiemdziesiąt jeden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6:00Z</dcterms:created>
  <dc:creator>LENOVO USER</dc:creator>
  <dc:description/>
  <dc:language>en-US</dc:language>
  <cp:lastModifiedBy>Stella Hałaburda</cp:lastModifiedBy>
  <cp:lastPrinted>2012-01-03T12:47:00Z</cp:lastPrinted>
  <dcterms:modified xsi:type="dcterms:W3CDTF">2013-01-22T10:36:00Z</dcterms:modified>
  <cp:revision>2</cp:revision>
  <dc:subject/>
  <dc:title>Załącznik Nr 1</dc:title>
</cp:coreProperties>
</file>