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 oferenta ..................................................................................................................................... Tytuł projektu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oferty  ............................................................Data wpływu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6833"/>
        <w:gridCol w:w="1033"/>
        <w:gridCol w:w="155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 w termin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 jest podmiotem uprawnionym w świetle art. 3 ustawy </w:t>
              <w:br/>
              <w:t>o działalności pożytku publicznego i o wolontariac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obowiązującym druk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mieści się w działalności statutowej organizacji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dania jest zgodny ze wskazanym w ogłoszeniu konkurs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dotacji nie przekracza kwoty dofinansowania określonej 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jest zgodne z priorytetami i zadaniami zawartymi </w:t>
              <w:br/>
              <w:t>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i załączniki (kserokopie) zostały podpisane przez osobę/y uprawnion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 wymagane załączniki: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ind w:left="11" w:hanging="360"/>
              <w:rPr>
                <w:sz w:val="20"/>
              </w:rPr>
            </w:pPr>
            <w:r>
              <w:rPr>
                <w:sz w:val="20"/>
              </w:rPr>
              <w:t xml:space="preserve">Aktualny odpis z KRS lub innej ewidencji potwierdzający status prawny podmiotu </w:t>
              <w:br/>
              <w:t>i prowadzonej działalności oraz osób upoważnionych do reprezentacj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tosowne oświadczenia i pełnomocnictwa związane ze statusem prawnym podmiotu (jeżeli dotyczy)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zostały potwierdzone za zgodność z oryginałem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>:  1.    Oferta spełnia wymogi formalne; 2. Oferta nie spełnia wymogów formalnych;    3. Oferta do uzupełnienia</w:t>
      </w:r>
    </w:p>
    <w:p>
      <w:pPr>
        <w:pStyle w:val="Normal"/>
        <w:ind w:left="4254" w:firstLine="709"/>
        <w:rPr/>
      </w:pPr>
      <w:r>
        <w:rPr>
          <w:rFonts w:eastAsia="Times New Roman"/>
        </w:rPr>
        <w:t xml:space="preserve">                </w:t>
      </w: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Mikołajki, dn. .............................................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konkursowej dokonującej oceny formalnej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1:00Z</dcterms:created>
  <dc:creator>LENOVO USER</dc:creator>
  <dc:description/>
  <dc:language>en-US</dc:language>
  <cp:lastModifiedBy>Stella Hałaburda</cp:lastModifiedBy>
  <dcterms:modified xsi:type="dcterms:W3CDTF">2013-01-22T13:51:00Z</dcterms:modified>
  <cp:revision>2</cp:revision>
  <dc:subject/>
  <dc:title>KWESTIONARIUSZ OCENY FORMALNEJ OFERTY</dc:title>
</cp:coreProperties>
</file>