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rPr/>
      </w:pPr>
      <w:r>
        <w:rPr/>
        <w:t>ZARZĄDZENIE Nr 5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8 maj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III/140/2011 Rady Miejskiej w Mikołajkach z dnia 29 listopada 2011 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 xml:space="preserve">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  31 maja 2012 roku o godz. 10.00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do zarządzenia nr 51/2012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ab/>
      </w:r>
      <w:r>
        <w:rPr>
          <w:szCs w:val="20"/>
        </w:rPr>
        <w:t>z dnia  8 maja  2012</w:t>
      </w:r>
    </w:p>
    <w:p>
      <w:pPr>
        <w:pStyle w:val="Normal"/>
        <w:tabs>
          <w:tab w:val="clear" w:pos="708"/>
          <w:tab w:val="left" w:pos="64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warty konkurs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1 ust. 1 i 2 i art. 13 ustawy z dnia 24 kwietnia 2003 r. o działalności pożytku publicznego i o wolontariacie (Dz.U. z 2003 r. Nr 96, poz. 873 z późn. zm.) Urząd Miasta i Gminy  w Mikołajkach ogłasza 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</w:p>
    <w:p>
      <w:pPr>
        <w:pStyle w:val="Style10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i pozarządowej realizacji zadań publicznych Gminy Mikołajki w zakresie ratownictwa wodnego i ochrony ludności</w:t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>§ 1 Rodzaj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polega na</w:t>
      </w:r>
      <w:r>
        <w:rPr>
          <w:iCs/>
        </w:rPr>
        <w:t xml:space="preserve"> zapewnieniu całorocznego bezpieczeństwa na wodach gminy Mikołajki (funkcjonowanie całorocznej stacji ratowniczej) i miejsca wykorzystywanego do kąpieli w Mikołajkach (29.06 – 02.09.2012) poprzez następujące działa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zapewnienie odpowiednich warunków bezpieczeństwa osób pływających, kąpiących się i uprawiających sporty wodne w miejscy wykorzystywanym w Mikołajkach, określonych w załączniku nr 4 do rozporządzenia Rady Ministrów z dnia 6 maja 1997r. w sprawie określenia warunków bezpieczeństwa osób przebywających w górach, pływających, kąpiących się i uprawiających sporty wodne (Dz. U. Nr 57, poz.358)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rzygotowanie miejsca wykorzystywanego do kąpi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tyczenie stref do kąpie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zienne czyszczenie dna kąpieliska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utrzymywanie w czystości wody i terenu plaży piaszczystej w zakresie zanieczyszczeń mechanicznych;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zapewnienie stałej obecności na kąpielisku przynajmniej dwóch ratowników, pełniących dyżur ratowniczy w godzinach otwarcia miejsca wykorzystywanego do kąpieli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obowiązek zapewnienia pełnienia dyżurów ratowniczych </w:t>
        <w:br/>
        <w:t>wyłącznie przez osoby posiadające uprawnienia ratownika. Ratownicy winni posiadać ubezpieczenie OC i NW. Najpóźniej na dzień przed rozpoczęciem dyżuru ratowniczego Wykonawca obowiązany jest dostarczyć Gminie kopię dokumentu, poświadczającego posiadanie uprawnień ratownika i ubezpieczenia przez daną osobę oraz okazać na żądanie oryginały tych dokumentów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należy udokumentować kserokopią obsadę co najmniej 4 ratowników okazujących się właściwymi uprawnieniami ratownika wodnego śródlądow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abezpieczenie odpowiedniego ubioru ratowników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wywieszanie na maszcie flagi informacyjno-ostrzegawczej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wpisywanie na tablicy informacyjnej temperatury wody i powietrz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bieżące prowadzenie dokumentacji, udzielanie pierwszej pomocy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strzeganie regulaminu  miejsca wykorzystywanego do kąpieli oraz egzekwowanie przestrzegania regulaminu przez korzystających z kąpielisk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ewnienie bezpieczeństwa oraz udzielanie pomocy osobom, które znalazły się w niebezpieczeństwie utraty życia bądź zdrowia na szlaku Wielkich Jezior Mazurskich w obrębie  gminy Mikołaj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ratownictwa wodnego i ochrony ludności w gminie Mikołajki określona została w Załączniku Nr 8 do Uchwały Nr XVIII/211/2012 Rady Miejskiej w Mikołajkach z dnia 23 kwietnia 2012 roku i wynosi 14.000 zł. (słownie: czternaście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2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nia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ferty należy złożyć do dnia 31.05.2012 r. do godz. 10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31 maja 2012 roku o godz. 12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2 Burmistrza Miasta Mikołajki z dnia 2 stycznia 2012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2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Na realizację zadań z zakresu </w:t>
      </w:r>
      <w:r>
        <w:rPr/>
        <w:t>ratownictwa wodnego i ochrony ludności w gminie Mikołajki w 2012 roku zaplanowano kwotę 14.000 zł. (słownie: czternaście tysięcy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 xml:space="preserve">z zakresu </w:t>
      </w:r>
      <w:r>
        <w:rPr/>
        <w:t>ratownictwa wodnego i ochrony ludności w 2011 roku wydatkowano kwotę 10.000 zł. (słownie: dziesięć tysięcy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7:00Z</dcterms:created>
  <dc:creator>umig</dc:creator>
  <dc:description/>
  <cp:keywords/>
  <dc:language>en-US</dc:language>
  <cp:lastModifiedBy>UMiG Mikołajki</cp:lastModifiedBy>
  <cp:lastPrinted>2012-05-08T08:46:00Z</cp:lastPrinted>
  <dcterms:modified xsi:type="dcterms:W3CDTF">2012-05-08T15:37:00Z</dcterms:modified>
  <cp:revision>2</cp:revision>
  <dc:subject/>
  <dc:title>ZARZĄDZENIE Nr 123/2011</dc:title>
</cp:coreProperties>
</file>