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4/2012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7 marc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warty konkurs ofert na </w:t>
      </w:r>
      <w:r>
        <w:rPr>
          <w:rFonts w:cs="Times New Roman" w:ascii="Times New Roman" w:hAnsi="Times New Roman"/>
          <w:b/>
          <w:sz w:val="24"/>
        </w:rPr>
        <w:t xml:space="preserve">wykonanie w 2012 roku zadania pn. organizacja konkursu tańca dla dzieci z upośledzeniem umysłowym </w:t>
      </w:r>
      <w:r>
        <w:rPr>
          <w:rFonts w:cs="Times New Roman" w:ascii="Times New Roman" w:hAnsi="Times New Roman"/>
          <w:b/>
          <w:sz w:val="24"/>
          <w:szCs w:val="24"/>
        </w:rPr>
        <w:t>przez organizacje pozarządowe oraz podmioty wymienione w art. 3 ust. 3 ustawy o działalności pożytku publiczn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o wolontaria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0 r. Nr 234, poz. 1536 z późn. zm.) w związku z Uchwałą Nr XIII/140/2011 Rady Miejskiej w Mikołajkach z dnia 29 listopada 2011r. w sprawie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nie w 2012 roku zadania pn. organizacja konkursu tańca dla dzieci z upośledzeniem umysłow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ą Nr XIII/140/2011 Rady Miejskiej w Mikołajkach z dnia 29 listopada 2011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en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 xml:space="preserve">pn.: </w:t>
      </w:r>
      <w:r>
        <w:rPr>
          <w:rFonts w:cs="Times New Roman" w:ascii="Times New Roman" w:hAnsi="Times New Roman"/>
          <w:sz w:val="24"/>
        </w:rPr>
        <w:t>organizacja konkursu tańca dla dzieci z upośledzeniem umysłowy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pn. organizacja konkursu tańca dla dzieci z upośledzeniem umysłowym określona została w Załączniku Nr 8 do Uchwały Nr XIV/161/2011 Rady Miejskiej w Mikołajkach z dnia 29 grudnia 2011 roku w sprawie uchwalenia budżetu gminy Mikołajki na 2012 rok i wynosi 3.000 zł. (słownie: trzy tysiące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2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2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19 kwietnia 2012 r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dopiskiem: </w:t>
      </w:r>
      <w:r>
        <w:rPr/>
        <w:t>Otwarty konkurs ofert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 xml:space="preserve">wykonanie w 2012 roku zadania pn. organizacja konkursu tańca dla dzieci z upośledzeniem umysłowym.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20 kwietnia 2012 roku o godz. 10.3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2 Burmistrza Miasta Mikołajki z dnia 2 stycznia 2012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2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Na realizację zadania pn.:</w:t>
      </w:r>
      <w:r>
        <w:rPr/>
        <w:t xml:space="preserve"> organizacja konkursu tańca dla dzieci z upośledzeniem umysłowym w 2012 roku przeznaczono kwotę 3.000 zł. (słownie: trzy tysiące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4:00Z</dcterms:created>
  <dc:creator>LENOVO USER</dc:creator>
  <dc:description/>
  <cp:keywords/>
  <dc:language>en-US</dc:language>
  <cp:lastModifiedBy>LENOVO USER</cp:lastModifiedBy>
  <cp:lastPrinted>2012-03-27T11:51:00Z</cp:lastPrinted>
  <dcterms:modified xsi:type="dcterms:W3CDTF">2012-03-27T10:20:00Z</dcterms:modified>
  <cp:revision>1</cp:revision>
  <dc:subject/>
  <dc:title/>
</cp:coreProperties>
</file>