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3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marca 2012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2 roku zadania pn. „Organizacja Ogólnopolskiego Przeglądu Małych Form Teatralnych Dzieci i Młodzieży z Upośledzeniem Umysłowym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III/140/2011 Rady Miejskiej w Mikołajkach z dnia 29 listopada 2011 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2 roku zadania pn. „Organizacja Ogólnopolskiego Przeglądu Małych Form Teatralnych Dzieci i Młodzieży z Upośledzeniem Umysłowym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IV/161/2011 Rady Miejskiej w Mikołajkach z dnia 29 grudnia 2011 roku w sprawie uchwalenia budżetu gminy Mikołajki na 2012 rok</w:t>
      </w:r>
      <w:r>
        <w:rPr>
          <w:bCs/>
        </w:rPr>
        <w:t xml:space="preserve"> przeznaczona jest kwota 5.100 zł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9.04.2012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0.04.2012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9:00Z</dcterms:created>
  <dc:creator>LENOVO USER</dc:creator>
  <dc:description/>
  <cp:keywords/>
  <dc:language>en-US</dc:language>
  <cp:lastModifiedBy>LENOVO USER</cp:lastModifiedBy>
  <cp:lastPrinted>2012-03-27T08:38:00Z</cp:lastPrinted>
  <dcterms:modified xsi:type="dcterms:W3CDTF">2012-03-27T06:45:00Z</dcterms:modified>
  <cp:revision>1</cp:revision>
  <dc:subject/>
  <dc:title/>
</cp:coreProperties>
</file>