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3/2012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rmistrza Miasta Mikołajki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7 marc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 Miasta Mikołajk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warty konkurs ofert na </w:t>
      </w:r>
      <w:r>
        <w:rPr>
          <w:rFonts w:cs="Times New Roman" w:ascii="Times New Roman" w:hAnsi="Times New Roman"/>
          <w:b/>
          <w:sz w:val="24"/>
        </w:rPr>
        <w:t xml:space="preserve">wykonanie w 2012 roku zadania pn. „Organizacja Ogólnopolskiego Przeglądu Małych Form Teatralnych Dzieci i Młodzieży z Upośledzeniem Umysłowym” </w:t>
      </w:r>
      <w:r>
        <w:rPr>
          <w:rFonts w:cs="Times New Roman" w:ascii="Times New Roman" w:hAnsi="Times New Roman"/>
          <w:b/>
          <w:sz w:val="24"/>
          <w:szCs w:val="24"/>
        </w:rPr>
        <w:t>przez organizacje pozarządowe oraz podmioty wymienione w art. 3 ust. 3 ustawy o działalności pożytku publiczn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o wolontaria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ustawy z dnia 24 kwietnia 2003 r. o działalności pożytku publicznego i o wolontariacie (Dz. U. z 2010 r. Nr 234, poz. 1536 z późn. zm.) w związku z Uchwałą Nr XIII/140/2011 Rady Miejskiej w Mikołajkach z dnia 29 listopada 2011r. w sprawie przyjęcia rocznego programu współpracy Gminy Mikołajki z organizacjami pozarządowymi oraz innymi podmiotami prowadzącymi działalność pożytku publicznego Burmistrz Miasta Mikołajki ogłasza otwarty konkurs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ie w 2012 roku zadania pn. „Organizacja Ogólnopolskiego Przeglądu Małych Form Teatralnych Dzieci i Młodzieży z Upośledzeniem Umysłowym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zadan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bCs/>
        </w:rPr>
        <w:t xml:space="preserve">Priorytety współpracy samorządu Gminy Mikołajki z organizacjami pozarządowymi działającymi na rzecz Gminy Mikołajki określone zostały w załączniku Nr 1 </w:t>
      </w:r>
      <w:r>
        <w:rPr>
          <w:rFonts w:cs="Times New Roman" w:ascii="Times New Roman" w:hAnsi="Times New Roman"/>
          <w:szCs w:val="24"/>
        </w:rPr>
        <w:t>Uchwałą Nr XIII/140/2011 Rady Miejskiej w Mikołajkach z dnia 29 listopada 2011 r. w sprawie przyjęcia rocznego programu współpracy Gminy Mikołajki z organizacjami pozarządowymi oraz innymi podmiotami prowadzącymi działalność pożytku publiczn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ofert obejm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enie realizacji zadania Gminy Mikołajki </w:t>
      </w:r>
      <w:r>
        <w:rPr>
          <w:rFonts w:cs="Times New Roman" w:ascii="Times New Roman" w:hAnsi="Times New Roman"/>
          <w:bCs/>
          <w:sz w:val="24"/>
          <w:szCs w:val="24"/>
        </w:rPr>
        <w:t xml:space="preserve">pn.: </w:t>
      </w:r>
      <w:r>
        <w:rPr>
          <w:rFonts w:cs="Times New Roman" w:ascii="Times New Roman" w:hAnsi="Times New Roman"/>
          <w:sz w:val="24"/>
        </w:rPr>
        <w:t>„Organizacja Ogólnopolskiego Przeglądu Małych Form Teatralnych Dzieci i Młodzieży z Upośledzeniem Umysłowym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>Wysokość środków f</w:t>
      </w:r>
      <w:r>
        <w:rPr>
          <w:b/>
          <w:bCs/>
        </w:rPr>
        <w:t xml:space="preserve">inansowych przeznaczonych na </w:t>
      </w:r>
      <w:r>
        <w:rPr>
          <w:rFonts w:eastAsia="Calibri"/>
          <w:b/>
          <w:bCs/>
        </w:rPr>
        <w:t>realizację zadania w roku 20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 Wysokość środków na realizację zadania pn. „Organizacja Ogólnopolskiego Przeglądu Małych Form Teatralnych Dzieci i Młodzieży z Upośledzeniem Umysłowym” określona została w Załączniku Nr 8 do Uchwały Nr XIV/161/2011 Rady Miejskiej w Mikołajkach z dnia 29 grudnia 2011 roku w sprawie uchwalenia budżetu gminy Mikołajki na 2012 rok i wynosi 5.100 zł. (słownie: pięć tysięcy sto złotych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Środki przeznaczone na realizację zadań w roku 2012 wskazane w ust. 1 mogą ulec zmianie w przypadku stwierdzenia, że zadanie można zrealizować mniejszym kosztem, złożone oferty nie uzyskają akceptacji lub zaistnieje konieczność zmniejszenia budżetu w części przeznaczonej na realizację zadań przez organizacje pozarządowe z ważnych przyczyn, niemożliwych do przewidzenia w dniu ogłaszania konkurs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ady przyznawania dotacji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sok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rzyznanej dotacji może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niższa, n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nioskowana w ofercie. W takim przypadku organizacja pozarządowa może negocjowa</w:t>
      </w:r>
      <w:r>
        <w:rPr>
          <w:rFonts w:eastAsia="Calibri" w:cs="TimesNewRoman" w:ascii="TimesNewRoman" w:hAnsi="TimesNewRoman"/>
          <w:lang w:eastAsia="en-US"/>
        </w:rPr>
        <w:t xml:space="preserve">ć </w:t>
      </w:r>
      <w:r>
        <w:rPr>
          <w:rFonts w:eastAsia="Calibri"/>
          <w:lang w:eastAsia="en-US"/>
        </w:rPr>
        <w:t>zmniejszenie zakresu rzeczowego zadania lub wycofa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woj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tę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Burmistrz Miasta Mikołajki może odmówi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podmiotowi wyłonionemu w konkursie przyznania dotacji i podpisania umowy w przypadku, gdy okaże się, iż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zeczywisty zakres realizowanego zadania znacząco odbiega od opisanego w ofercie, podmiot lub jego reprezentanci utrac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dolności do czynności prawnych, zosta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jawnione nieznane wcześniej okoliczności podważające wiarygodnoś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merytoryczn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lub finans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ferent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rmin i warunki realizacji zadań</w:t>
      </w:r>
    </w:p>
    <w:p>
      <w:pPr>
        <w:pStyle w:val="Normal"/>
        <w:jc w:val="center"/>
        <w:rPr>
          <w:rFonts w:ascii="TimesNewRoman,Bold" w:hAnsi="TimesNewRoman,Bold" w:eastAsia="Calibri" w:cs="TimesNewRoman,Bold"/>
          <w:b/>
          <w:b/>
          <w:bCs/>
          <w:lang w:eastAsia="en-US"/>
        </w:rPr>
      </w:pPr>
      <w:r>
        <w:rPr>
          <w:rFonts w:eastAsia="Calibri" w:cs="TimesNewRoman,Bold" w:ascii="TimesNewRoman,Bold" w:hAnsi="TimesNewRoman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wykonane w roku 2012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zrealizowane z najwyższ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starannością, zgodnie z zawart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umową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oraz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z obowiązującymi standardami i przepisami, w zakresie opisanym w oferci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Zadanie winno być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realizowane w taki sposób, aby w maksymalnym stopniu podmiotami działań</w:t>
      </w:r>
      <w:r>
        <w:rPr>
          <w:rFonts w:eastAsia="Calibri" w:cs="TimesNewRoman" w:ascii="TimesNewRoman" w:hAnsi="TimesNewRoman"/>
          <w:lang w:eastAsia="en-US"/>
        </w:rPr>
        <w:t xml:space="preserve"> </w:t>
      </w:r>
      <w:r>
        <w:rPr>
          <w:rFonts w:eastAsia="Calibri"/>
          <w:lang w:eastAsia="en-US"/>
        </w:rPr>
        <w:t>byli mieszkańcy Gminy Mikołajki.</w:t>
      </w:r>
    </w:p>
    <w:p>
      <w:pPr>
        <w:pStyle w:val="Normal"/>
        <w:autoSpaceDE w:val="false"/>
        <w:rPr>
          <w:rFonts w:ascii="TimesNewRoman" w:hAnsi="TimesNewRoman" w:eastAsia="Calibri" w:cs="TimesNewRoman"/>
          <w:lang w:eastAsia="en-US"/>
        </w:rPr>
      </w:pPr>
      <w:r>
        <w:rPr>
          <w:rFonts w:eastAsia="Calibri" w:cs="TimesNewRoman" w:ascii="TimesNewRoman" w:hAnsi="TimesNewRoman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W konkursie mogą brać udział prowadzące działalność statutową w zakresie zadania określonego w § 1 - organizacje pozarządow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. Oferty należy złożyć do dnia 19 kwietnia 2012 r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. Oferty należy składać do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rzędu Miasta i Gminy w Mikołajkach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Kolejowa 7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-730 Mikołajk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dopiskiem: </w:t>
      </w:r>
      <w:r>
        <w:rPr/>
        <w:t>Otwarty konkurs ofert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wykonanie w 2012 roku zadania pn. „Organizacja Ogólnopolskiego Przeglądu Małych Form Teatralnych Dzieci i Młodzieży z Upośledzeniem Umysłowym”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4. O zachowaniu terminu decyduje data złożenia oferty lub data stempla pocztowego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5. Ofertę należy przygotować na formularzu zgodnym z załącznikiem nr 1 do rozporządzenia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6. Do oferty należy dołączyć (wymagane załączniki)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2) 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3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7. Burmistrz Miasta Mikołajki ma prawo żądać innych dokumentów od podmiotu składającego ofertę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8. Druki ofert można pobrać z Biuletynu Informacji Publicznej Urzędu Miasta i Gminy w Mikołajkach </w:t>
      </w:r>
      <w:r>
        <w:rPr>
          <w:rFonts w:eastAsia="Calibri"/>
          <w:color w:val="0000FF"/>
          <w:lang w:eastAsia="en-US"/>
        </w:rPr>
        <w:t xml:space="preserve">www.bip.mikolajki.pl </w:t>
      </w:r>
      <w:r>
        <w:rPr>
          <w:rFonts w:eastAsia="Calibri"/>
          <w:color w:val="000000"/>
          <w:lang w:eastAsia="en-US"/>
        </w:rPr>
        <w:t>, zakładka: „Komunikaty”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Otwarcie ofert nastąpi 20 kwietnia 2012 roku o godz. 10.00 w pokoju nr 108 Urzędu Miasta i Gminy w Mikołajkach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Oferent ma prawo uczestniczyć w otwarciu ofert.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, tryb i kryteria oraz termin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Ocenie merytorycznej podlegają jedynie oferty spełniające wymogi formalne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3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4. W przypadku braków formalnych wnioskodawca zostaje wezwany do ich uzupełnienie w terminie 7 dni od dnia otrzymania wezwania. W przypadku niedotrzymania terminu oraz braku uzupełnienia oferta nie będzie rozpatrywana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5. Oceny formalnej i merytorycznej ofert dokonuje komisja konkursowa powołana Zarządzeniem Nr 1/2012 Burmistrza Miasta Mikołajki z dnia 2 stycznia 2012 roku w sprawie powołania </w:t>
      </w:r>
      <w:r>
        <w:rPr>
          <w:rFonts w:eastAsia="Calibri"/>
          <w:lang w:eastAsia="en-US"/>
        </w:rPr>
        <w:t>członków</w:t>
      </w:r>
      <w:r>
        <w:rPr>
          <w:rFonts w:eastAsia="Calibri"/>
          <w:lang w:eastAsia="en-US"/>
        </w:rPr>
        <w:t xml:space="preserve"> Komisji Konkursowej </w:t>
      </w:r>
      <w:r>
        <w:rPr>
          <w:rFonts w:eastAsia="Calibri"/>
          <w:lang w:eastAsia="en-US"/>
        </w:rPr>
        <w:t>opiniującej</w:t>
      </w:r>
      <w:r>
        <w:rPr>
          <w:rFonts w:eastAsia="Calibri"/>
          <w:lang w:eastAsia="en-US"/>
        </w:rPr>
        <w:t xml:space="preserve"> oferty w otwartych konkursach </w:t>
      </w:r>
      <w:r>
        <w:rPr>
          <w:rFonts w:eastAsia="Calibri"/>
          <w:lang w:eastAsia="en-US"/>
        </w:rPr>
        <w:t>ogłoszonych</w:t>
      </w:r>
      <w:r>
        <w:rPr>
          <w:rFonts w:eastAsia="Calibri"/>
          <w:lang w:eastAsia="en-US"/>
        </w:rPr>
        <w:t xml:space="preserve"> w 2012 roku w ramach </w:t>
      </w:r>
      <w:r>
        <w:rPr>
          <w:rFonts w:eastAsia="Calibri"/>
          <w:lang w:eastAsia="en-US"/>
        </w:rPr>
        <w:t>współpracy</w:t>
      </w:r>
      <w:r>
        <w:rPr>
          <w:rFonts w:eastAsia="Calibri"/>
          <w:lang w:eastAsia="en-US"/>
        </w:rPr>
        <w:t xml:space="preserve"> Gminy Mikołajki z organizacjami pozarządowymi</w:t>
      </w:r>
      <w:r>
        <w:rPr>
          <w:rFonts w:cs="Times New Roman" w:ascii="Times New Roman" w:hAnsi="Times New Roman"/>
          <w:szCs w:val="24"/>
        </w:rPr>
        <w:t xml:space="preserve"> oraz innymi podmiotami prowadzącymi działalność pożytku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Konkurs rozstrzyga Burmistrz Miasta Mikołajki, który dokonuje wyboru ofert najlepiej, służących jego zdaniem realizacji zadania. Rozstrzygnięcie konkursu podaje się do publicznej wiadomości na stronie internetowej Urzędu Miasta i Gminy w Mikołajkach, w BIP oraz na tablicy ogłoszeń w siedzibie UMi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7. Wybór oferty nastąpi w oparciu o następujące kryteri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 celowość oferty, jakość realizacji zadania, zakres rzeczowy i zasięg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) możliwość realizacji zadania m.in. poprzez posiadanie przez wnioskodawcę odpowiedniego doświadczenia oraz potencjału ludzkiego, ekonomicznego i rzeczow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osiągnięcia i doświadczenie wnioskodawcy w realizacji proponowanego lub podobnego zadani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pozyskanie do współpracy innych partnerów publicznych i prywatny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rodzaj i celowość planowanych kosztów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6) rzetelność i terminowość wykonywania i rozliczania innych zadań finansowanych z budżetu gmin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formacja nt. zrealizowanych przez Gminę Mikołajki zadań będących przedmiotem konkursu wraz z wysokością środków przeznaczonych na ich realizację w roku ogłoszenia konkursu i w roku poprzednim przekazanych organizacjom pozarządowym oraz podmiotom wymienionym w art. 3 ust. 3 ustawy o działalności pożytku publicznego i o wolontariaci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Na realizację zadania pn.:</w:t>
      </w:r>
      <w:r>
        <w:rPr/>
        <w:t xml:space="preserve"> „Organizacja Ogólnopolskiego Przeglądu Małych Form Teatralnych Dzieci i Młodzieży z Upośledzeniem Umysłowym”  w 2012 roku przeznaczono kwotę 5.100 zł. (słownie: pięć tysięcy sto złotych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Na realizację zadania pn.: </w:t>
      </w:r>
      <w:r>
        <w:rPr/>
        <w:t>„Organizacja Ogólnopolskiego Przeglądu Małych Form Teatralnych Dzieci i Młodzieży z Upośledzeniem Umysłowym”  w 2011 roku przeznaczono kwotę 5.100 zł. (słownie: pięć tysięcy sto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rezygnacji podmiotu lub odmowy podpisania umowy przez Burmistrza Miasta Mikołajki z przyczyn opisanych wyżej, Burmistrz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jc w:val="both"/>
        <w:rPr/>
      </w:pPr>
      <w:r>
        <w:rPr/>
        <w:t>2. Szczegółowe i ostateczne warunki realizacji, finansowania i rozliczenia zadania reguluje umowa pomiędzy Gminą a oferentem.</w:t>
      </w:r>
    </w:p>
    <w:p>
      <w:pPr>
        <w:pStyle w:val="Normal"/>
        <w:jc w:val="both"/>
        <w:rPr/>
      </w:pPr>
      <w:r>
        <w:rPr/>
        <w:t>3. Wyłoniony podmiot jest zobowiązany pod rygorem rozwiązania umowy zamieszczać we wszystkich drukach związanych z realizacją zadania (plakatach, zaproszeniach, regulaminach,  komunikatach itp.), a także w ogłoszeniach prasowych, reklamach, wykazach sponsorów, na banerach, informacji o tym, iż zadanie jest realizowane ze środków budżetu Gminy Mikołajki. Informacje takie winny być również podawane do publicznej wiadomości w czasie realizacji zadania.</w:t>
      </w:r>
    </w:p>
    <w:p>
      <w:pPr>
        <w:pStyle w:val="Normal"/>
        <w:jc w:val="both"/>
        <w:rPr/>
      </w:pPr>
      <w:r>
        <w:rPr/>
        <w:t>4. Dotacje nie mogą być przeznaczane na wydatki nie związane z realizacją danego zadania (niezgodne z ofertą i kosztorysem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firstLine="1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8:00Z</dcterms:created>
  <dc:creator>LENOVO USER</dc:creator>
  <dc:description/>
  <cp:keywords/>
  <dc:language>en-US</dc:language>
  <cp:lastModifiedBy>LENOVO USER</cp:lastModifiedBy>
  <cp:lastPrinted>2012-03-27T08:42:00Z</cp:lastPrinted>
  <dcterms:modified xsi:type="dcterms:W3CDTF">2012-03-27T06:44:00Z</dcterms:modified>
  <cp:revision>1</cp:revision>
  <dc:subject/>
  <dc:title/>
</cp:coreProperties>
</file>