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2/2012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 stycznia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twarty konkurs ofert na prowadzenie w 2012 roku świetlicy środowiskowej z elementami socjoterapii w Zełwągach przez organizacje pozarządowe oraz podmioty wymienione w art. 3 ust. 3 ustawy o działalności pożytku publicznego i o wolontariac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. 2 ustawy z dnia 24 kwietnia 2003 r. o działalności pożytku publicznego i o wolontariacie (Dz. U. z 2010 r. Nr 234, poz. 1536 z późn. zm.) w związku z Uchwałą Nr XIII/140/2011 Rady Miejskiej w Mikołajkach z dnia 29 listopada 2011r. w sprawie przyjęcia 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rowadzenie w 2012 roku świetlicy środowiskowej z elementami socjoterapii w Zełwąga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ą Nr XIII/140/2011 Rady Miejskiej w Mikołajkach z dnia 29 listopada 2011 r. w sprawie przyjęcia rocznego programu współpracy Gminy Mikołajki z organizacjami pozarządowymi oraz innymi podmiotami prowadzącymi działalność pożytku publiczn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enie realizacji zadania Gminy Mikołajki </w:t>
      </w:r>
      <w:r>
        <w:rPr>
          <w:rFonts w:cs="Times New Roman" w:ascii="Times New Roman" w:hAnsi="Times New Roman"/>
          <w:bCs/>
          <w:sz w:val="24"/>
          <w:szCs w:val="24"/>
        </w:rPr>
        <w:t>pn.: „Prowadzenie</w:t>
      </w:r>
      <w:r>
        <w:rPr>
          <w:rFonts w:cs="Times New Roman" w:ascii="Times New Roman" w:hAnsi="Times New Roman"/>
          <w:sz w:val="24"/>
          <w:szCs w:val="24"/>
        </w:rPr>
        <w:t xml:space="preserve"> w 2012 roku świetlicy środowiskowej z elementami socjoterapii w Zełwągach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1. Wysokość środków na realizację zadania pn. </w:t>
      </w:r>
      <w:r>
        <w:rPr>
          <w:bCs/>
        </w:rPr>
        <w:t>„Prowadzenie</w:t>
      </w:r>
      <w:r>
        <w:rPr/>
        <w:t xml:space="preserve"> w 2012 roku świetlicy środowiskowej z elementami socjoterapii w Zełwągach” określona została w Załączniku Nr 8 do Uchwały Nr XIV/161/2011 Rady Miejskiej w Mikołajkach z dnia 29 grudnia 2011 roku w sprawie uchwalenia budżetu gminy Mikołajki na 2012 rok i wynosi 30.580 zł. (słownie: trzydzieści tysięcy pięćset osiemdziesiąt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2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2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25 stycznia 2012 r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dopiskiem: „Otwarty konkurs ofert na prowadzenie w 2012 roku świetlicy środowiskowej z elementami socjoterapii w Zełwągach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26 stycznia 2012 roku o godz. 10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2 Burmistrza Miasta Mikołajki z dnia 2 stycznia 2012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2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Na realizację zadania pn.: „</w:t>
      </w:r>
      <w:r>
        <w:rPr/>
        <w:t>Prowadzenie w 2012 roku świetlicy środowiskowej z elementami socjoterapii w Zełwągach” w 2012 roku przeznaczono kwotę 30.580 zł. (słownie: trzydzieści tysięcy pięćset osiemdziesiąt złotych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Na realizację zadania pn.: „</w:t>
      </w:r>
      <w:r>
        <w:rPr/>
        <w:t>Prowadzenie w 2011 roku świetlicy środowiskowej z elementami socjoterapii w Zełwągach” w 2011 roku przeznaczono kwotę 30.580 zł. (słownie: trzydzieści tysięcy pięćset osiemdziesiąt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01:00Z</dcterms:created>
  <dc:creator>LENOVO USER</dc:creator>
  <dc:description/>
  <cp:keywords/>
  <dc:language>en-US</dc:language>
  <cp:lastModifiedBy>LENOVO USER</cp:lastModifiedBy>
  <cp:lastPrinted>2012-01-03T12:47:00Z</cp:lastPrinted>
  <dcterms:modified xsi:type="dcterms:W3CDTF">2012-01-04T09:19:00Z</dcterms:modified>
  <cp:revision>4</cp:revision>
  <dc:subject/>
  <dc:title/>
</cp:coreProperties>
</file>