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4/2012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2 styczni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twarty konkurs ofert na wykonanie w 2012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0 r. Nr 234, poz. 1536 z późn. zm.) w związku z Uchwałą Nr XIII/140/2011 Rady Miejskiej w Mikołajkach z dnia 29 listopada 2011r. w sprawie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wadzenie w 2012 roku świetlicy środowiskowej z elementami socjoterapii w Zełwąg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ą Nr XIII/140/2011 Rady Miejskiej w Mikołajkach z dnia 29 listopada 2011 r. w sprawie przyjęcia rocznego programu współpracy Gminy Mikołajki z organizacjami pozarządowymi oraz innymi podmiotami prowadzącymi działalność pożytku publiczneg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Wykaz zadań własnych gminy z zakresu kultury fizycznej i sportu oraz wysokość środków przeznaczonych na ich realizac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 na 2012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miasta Mikołajki</w:t>
            </w:r>
            <w:r>
              <w:rPr/>
              <w:t xml:space="preserve"> – zadanie polega na prowadzeniu systematycznego długofalowego szkolenia piłkarskiego wśród dzieci i młodzieży z Mikołajek, termin realizacji zadania: 01.03 – 30.11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gminy Mikołajki</w:t>
            </w:r>
            <w:r>
              <w:rPr/>
              <w:t xml:space="preserve"> – zadanie polega na prowadzeniu systematycznego długofalowego szkolenia piłkarskiego wśród dzieci i młodzieży z terenu gminy Mikołajki, termin realizacji zadania: 01.03 – 30.11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ularyzacja jeździectwa w Gminie Mikołajki </w:t>
            </w:r>
            <w:r>
              <w:rPr/>
              <w:t>– zadanie polega na prowadzeniu zajęć wśród dzieci i młodzieży z zakresu  jeździectwa i treningu sportowego, termin realizacji zadania: 01.04 – 15.10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Trójboju Lekkoatletycznego</w:t>
            </w:r>
            <w:r>
              <w:rPr/>
              <w:t xml:space="preserve"> – zadanie polega na zorganizowaniu imprezy sportowej, w czasie której do rywalizacji lekkoatletycznej przystąpią dzieci ze szkół podstawowych z terenu gminy Mikołajki (możliwy jest udział dzieci spoza terenu gminy Mikołajki) – termin realizacji zadania: 01.04 – 30.05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lekkoatletyki wśród dzieci i młodzieży w Gminie Mikołajki</w:t>
            </w:r>
            <w:r>
              <w:rPr/>
              <w:t xml:space="preserve"> - zadanie polega na prowadzeniu systematycznego i  długofalowego szkolenia lekkoatletycznego wśród dzieci i młodzieży z terenu gminy Mikołajki, termin realizacji zadania: 01.03 – 30.11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rganizacja Wiosennych i Jesiennych Mistrzostw Mazur w Biegu „Superoes Mikołajki” </w:t>
            </w:r>
            <w:r>
              <w:rPr/>
              <w:t>– zadanie polega na organizacji dwóch imprez biegowych o zasięgu co najmniej regionalnym w co najmniej 4 kategoriach wiekowych, termin realizacji zadania: 15.03 – 30.10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nożnej wśród dzieci i młodzieży w sołectwie Olszewo – zadanie polega na organizacji co najmniej 5 imprez sportowych podczas których odbędzie się rywalizacja piłkarska dzieci i młodzieży z sołectwa Olszewo, termin realizacji zadania: 01.05 – 30.08.2012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kultury fizycznej i sportu w gminie Mikołajki określona została w Załączniku Nr 8 do Uchwały Nr XIV/161/2011 Rady Miejskiej w Mikołajkach z dnia 29 grudnia 2011 roku w sprawie uchwalenia budżetu gminy Mikołajki na 2012 rok i wynosi 81.000 zł. (słownie: osiemdziesiąt jeden tysięcy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2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2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y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a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ferty należy złożyć do dnia 8 lutego 2012 r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/>
        <w:t>realizację zadań z zakresu kultury fizycznej i sportu w gminie Mikołajki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9 lutego 2012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2 Burmistrza Miasta Mikołajki z dnia 2 stycznia 2012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2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ń z zakresu kultury fizycznej i sportu</w:t>
      </w:r>
      <w:r>
        <w:rPr/>
        <w:t xml:space="preserve"> w 2012 roku zaplanowano kwotę 81.000 zł. (słownie: osiemdziesiąt tysięcy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>z zakresu kultury fizycznej i sportu</w:t>
      </w:r>
      <w:r>
        <w:rPr/>
        <w:t xml:space="preserve"> w 2011 roku wydatkowano kwotę 76.700 zł. (słownie: siedemdziesiąt sześć tysięcy siedemse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1:00Z</dcterms:created>
  <dc:creator>LENOVO USER</dc:creator>
  <dc:description/>
  <dc:language>en-US</dc:language>
  <cp:lastModifiedBy>umig</cp:lastModifiedBy>
  <cp:lastPrinted>2012-01-03T12:47:00Z</cp:lastPrinted>
  <dcterms:modified xsi:type="dcterms:W3CDTF">2012-01-11T09:41:00Z</dcterms:modified>
  <cp:revision>2</cp:revision>
  <dc:subject/>
  <dc:title>Załącznik Nr 1 </dc:title>
</cp:coreProperties>
</file>