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12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ogłoszenia otwartego konkursu ofert na prowadzenie ekologicznej przystani żeglarskiej w Mikołajkach wraz z organizacją działań związanych ze wspieraniem i promowaniem bezpieczeństwa ekologicznego zbiorników wodnych oraz bezpieczeństwa na wodzie, upowszechnianiem żeglarstwa wśród dzieci i młodzieży z terenu gminy Mikołaj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Rady Miejskiej w Mikołajkach Nr XLVI/345/2009 z dnia 28 października 2009 roku w sprawie przyjęcia rocznego programu współpracy samorządu Gminy Mikołajki z organizacjami pozarządowymi oraz innymi podmiotami prowadzącymi działalność pożytku publicznego </w:t>
      </w:r>
      <w:r>
        <w:rPr>
          <w:bCs/>
        </w:rPr>
        <w:t>i</w:t>
      </w:r>
      <w:r>
        <w:rPr>
          <w:b/>
          <w:bCs/>
          <w:sz w:val="28"/>
        </w:rPr>
        <w:t xml:space="preserve"> </w:t>
      </w:r>
      <w:r>
        <w:rPr/>
        <w:t xml:space="preserve">uchwałą Nr XXXIII/232/2008 Rady Miejskiej w Mikołajkach z dnia 5 listopada 2008 roku wraz ze zmianami w sprawie ustalenia trybu postępowania o udzielenie dotacji dla podmiotów nie zaliczonych do sektora finansów publicznych, sposobu jej rozliczania oraz sposobu wykonywania zleconego zadania  </w:t>
      </w:r>
      <w:r>
        <w:rPr>
          <w:b/>
          <w:bCs/>
          <w:sz w:val="28"/>
        </w:rPr>
        <w:t>zarządza się co następuje:</w:t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2"/>
        </w:rPr>
        <w:t xml:space="preserve">Ogłasza się otwarty konkurs ofert </w:t>
      </w:r>
      <w:r>
        <w:rPr/>
        <w:t>na prowadzenie ekologicznej przystani żeglarskiej w Mikołajkach wraz z organizacją działań związanych ze wspieraniem i promowaniem bezpieczeństwa ekologicznego zbiorników wodnych oraz bezpieczeństwa na wodzie, upowszechnianiem żeglarstwa wśród dzieci i młodzieży z terenu gminy Mikołajk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6 grudnia 2010 roku o godz. 10.00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1"/>
        </w:numPr>
        <w:jc w:val="left"/>
        <w:rPr/>
      </w:pPr>
      <w:r>
        <w:rPr>
          <w:b w:val="false"/>
          <w:bCs/>
        </w:rPr>
        <w:t xml:space="preserve">na stronie internetowej Urzędu Miasta i gminy w Mikołajkach </w:t>
      </w:r>
      <w:hyperlink r:id="rId2">
        <w:r>
          <w:rPr>
            <w:rStyle w:val="InternetLink"/>
            <w:b/>
            <w:bCs/>
          </w:rPr>
          <w:t>www.mikolajki.pl</w:t>
        </w:r>
      </w:hyperlink>
      <w:r>
        <w:rPr>
          <w:b w:val="false"/>
          <w:bCs/>
        </w:rPr>
        <w:t xml:space="preserve">  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2.Treść Informacji o konkursie stanowi załącznik nr 2 do niniejszego zarządzenia.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7:00Z</dcterms:created>
  <dc:creator>LENOVO USER</dc:creator>
  <dc:description/>
  <cp:keywords/>
  <dc:language>en-US</dc:language>
  <cp:lastModifiedBy>LENOVO USER</cp:lastModifiedBy>
  <dcterms:modified xsi:type="dcterms:W3CDTF">2011-08-23T08:45:00Z</dcterms:modified>
  <cp:revision>3</cp:revision>
  <dc:subject/>
  <dc:title/>
</cp:coreProperties>
</file>