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Załącznik Nr 1</w:t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do zarządzenia nr 123/2010</w:t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Burmistrza Miasta Mikołajki</w:t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20"/>
          <w:szCs w:val="20"/>
        </w:rPr>
        <w:t>z dnia 9 listopada 2010</w:t>
      </w:r>
    </w:p>
    <w:p>
      <w:pPr>
        <w:pStyle w:val="Normal"/>
        <w:tabs>
          <w:tab w:val="clear" w:pos="708"/>
          <w:tab w:val="left" w:pos="649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rząd Miasta i Gminy w Mikołajkach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głasza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twarty konkurs ofert na prowadzenie ekologicznej przystani żeglarskiej w Mikołajkach wraz z organizacją działań związanych ze wspieraniem i promowaniem bezpieczeństwa ekologicznego zbiorników wodnych oraz bezpieczeństwa na wodzie, upowszechnianiem żeglarstwa wśród dzieci i młodzieży z terenu gminy Mikołajki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Na podstawie art. 11 ust. 1 i 2 i art. 13 ustawy z dnia 24 kwietnia 2003 r. o działalności pożytku publicznego i o wolontariacie (Dz.U. z 2003 r. Nr 96, poz. 873 z późn. zm.) Urząd Miasta i Gminy  w Mikołajkach ogłasza otwarty konkurs ofert na prowadzenie ekologicznej przystani żeglarskiej w Mikołajkach wraz z organizacją działań związanych ze wspieraniem i promowaniem bezpieczeństwa ekologicznego zbiorników wodnych oraz bezpieczeństwa na wodzie, upowszechnianiem żeglarstwa wśród dzieci i młodzieży z terenu gminy Mikołajk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Cel konkursu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owadzenie ekologicznej przystani żeglarskiej w Mikołajkach wraz z organizacją działań związanych ze wspieraniem i promowaniem bezpieczeństwa ekologicznego zbiorników wodnych oraz bezpieczeństwa na wodzie, upowszechnianiem żeglarstwa wśród dzieci i młodzieży z terenu gminy Mikołajki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 xml:space="preserve">Konkurs ma na celu wyłonienie ofert i powierzenie wykonania organizacji pozarządowej realizacji zadań publicznych Gminy Mikołajki w zakresie </w:t>
      </w:r>
      <w:r>
        <w:rPr>
          <w:rFonts w:cs="Arial" w:ascii="Calibri" w:hAnsi="Calibri"/>
        </w:rPr>
        <w:t>upowszechniania kultury fizycznej, sportu i turystyki zwłaszcza wśród dzieci i młodzieży,</w:t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</w:rPr>
        <w:t>ochrony szeroko rozumianego środowiska naturalnego i edukacji ekologicznej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 Rodzaj zadani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adanie obejmuje użyczenie na okres 5 lat </w:t>
      </w:r>
      <w:r>
        <w:rPr>
          <w:rFonts w:cs="Arial" w:ascii="Calibri" w:hAnsi="Calibri"/>
          <w:iCs/>
        </w:rPr>
        <w:t xml:space="preserve">ekologicznej przystani żeglarskiej w Mikołajkach powstałej w wyniku realizacji przez Gminę Mikołajki projektu w ramach Programu </w:t>
      </w:r>
      <w:r>
        <w:rPr>
          <w:rFonts w:cs="Calibri" w:ascii="Calibri" w:hAnsi="Calibri"/>
        </w:rPr>
        <w:t xml:space="preserve"> „</w:t>
      </w:r>
      <w:r>
        <w:rPr>
          <w:rFonts w:cs="Calibri" w:ascii="Calibri" w:hAnsi="Calibri"/>
          <w:b/>
          <w:i/>
          <w:iCs/>
        </w:rPr>
        <w:t xml:space="preserve">Budowa ekologicznych mini przystani żeglarskich wraz z systemami odbioru i segregacji odpadów na wybranych obszarach regionu  warmińsko-mazurskiego – Gmina Mikołajki” </w:t>
      </w:r>
      <w:r>
        <w:rPr>
          <w:rFonts w:cs="Arial" w:ascii="Calibri" w:hAnsi="Calibri"/>
          <w:iCs/>
        </w:rPr>
        <w:t>(</w:t>
      </w:r>
      <w:r>
        <w:rPr>
          <w:rFonts w:cs="Calibri" w:ascii="Calibri" w:hAnsi="Calibri"/>
        </w:rPr>
        <w:t>Projekt zrealizowany w ramach:  osi priorytetowej 6. Środowisko przyrodnicze, działania 6.1. Poprawa i zapobieganie degradacji środowiska poprzez budowę, rozbudowę i modernizację infrastruktury ochrony środowiska, poddziałania 6.1.3. System odbioru nieczystości z łodzi na jeziorach</w:t>
      </w:r>
      <w:r>
        <w:rPr>
          <w:rFonts w:cs="Calibri" w:ascii="Calibri" w:hAnsi="Calibri"/>
          <w:i/>
        </w:rPr>
        <w:t xml:space="preserve">. </w:t>
      </w:r>
      <w:r>
        <w:rPr>
          <w:rFonts w:cs="Arial" w:ascii="Calibri" w:hAnsi="Calibri"/>
          <w:iCs/>
        </w:rPr>
        <w:t>Zaliczany do projektów objętych Indykatywnym wykazem indywidualnych projektów kluczowych RPO WiM na lata 2007-2013) w celu prowadzenia i organizacji na jej terenie: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unktu odbioru nieczystości ciekłych i stałych z łodzi w okresie od 15 kwietnia do 15 października każdego roku;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zystani żeglarskiej wraz z niezbędną infrastrukturą (pomosty, punkt odbioru nieczystości, punkt mycia naczyń, sanitariaty, wiaty, podstawowa informacja turystyczna) w okresie od maja do końca września każdego roku;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jęć edukacyjno – szkoleniowych w tym głównie z zakresu żeglarstwa, ekologii oraz ratownictwa i bezpieczeństwa na wodzie;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aktycznych zajęć, kursów  itp. z zakresu żeglarstwa;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różnego rodzaju imprez sportowo – rekreacyjnych, festynów i innych form służących promocji i upowszechnianiu żeglarstwa, ekologii oraz bezpiecznych zachowań na wodzie wśród lokalnej społeczności oraz turystów;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wodów sportowych w tym w szczególności regat żeglarskich i bojerowych;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ziałalności szkutniczej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Na terenie użyczonej ekologicznej przystani żeglarskiej, położonej w Mikołajkach przy ulicy Kajki 84 podmiot będzie mógł prowadzić działalność gospodarczą w zakresie opisanym powyżej (pkt.1.1 – 1.7) przeznaczając uzyskane przychody na działalność statutową organizacji, w tym na realizację powierzonych zadań własnych gminy Mikołajki związanych z odbiorem nieczystości stałych i ciekłych z łodzi, prowadzeniem działań związanych ze wspieraniem i promowaniem bezpieczeństwa ekologicznego zbiorników wodnych oraz bezpieczeństwa na wodzie, upowszechnianiem żeglarstwa wśród dzieci i młodzieży z terenu gminy Mikołajki.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UWAGA! Realizacja zadania musi być prowadzona zgodnie z warunkami określonymi we wniosku aplikacyjnym i umowie na realizację projektu „ </w:t>
      </w:r>
      <w:r>
        <w:rPr>
          <w:rFonts w:cs="Calibri" w:ascii="Calibri" w:hAnsi="Calibri"/>
          <w:b/>
          <w:i/>
          <w:iCs/>
        </w:rPr>
        <w:t xml:space="preserve">Budowa ekologicznych mini przystani żeglarskich wraz z systemami odbioru i segregacji odpadów na wybranych obszarach regionu  warmińsko-mazurskiego” zawartej pomiędzy Gminą Mikołajki a Wojewódzkim Funduszem Ochrony Środowiska i Gospodarki Wodnej w Olsztynie, które stanowią załącznik do ogłoszenia o niniejszym konkursie. </w:t>
      </w:r>
    </w:p>
    <w:p>
      <w:pPr>
        <w:pStyle w:val="Normal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II. Zasady przyznawania realizacji zadani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</w:rPr>
        <w:t>Zasady przyznawania dotacji na realizację w/w zadań określają przepisy:</w:t>
      </w:r>
    </w:p>
    <w:p>
      <w:pPr>
        <w:pStyle w:val="Normal"/>
        <w:rPr/>
      </w:pPr>
      <w:r>
        <w:rPr>
          <w:rFonts w:cs="Calibri" w:ascii="Calibri" w:hAnsi="Calibri"/>
        </w:rPr>
        <w:t>- ustawy z dnia 27 sierpnia 2009 roku o finansach publicznych (Dz.U. Nr 157, poz. 1240 ze zm.)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ustawy z dnia 24 kwietnia 2003 roku o działalności pożytku publicznego i o wolontariacie (Dz.U. Nr 96, poz. 873, z późn. zm.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miotami uprawnionymi do złożenia oferty są działające organizacje pozarządowe o statusie organizacji pożytku publicznego  w rozumieniu ustawy  z dnia 24 kwietnia 2003 roku o działalności pożytku publicznego i o wolontariacie (Dz.U. Nr 96, poz. 873, z późn. zm.), których cele są zbieżne z celami zadania powierzanego w ramach niniejszego konkursu ofert (tj. w zakresie kultury fizycznej i sportu oraz działań ekologicznych łącznie)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nadto organizacja przystępująca do konkursu  musi wykazać się: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świadczeniem w prowadzeniu szkoleń żeglarskich dla dzieci i młodzieży szkolnej oraz osób dorosłych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</w:rPr>
        <w:t>doświadczeniem w organizacji regat żeglarskich lub bojerowych i udziałem członków organizacji  w żeglarskich imprezach sportowych;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łożona oferta musi być zgodna ze wzorem określonym w rozporządzeniu Ministra Gospodarki Pracy i Polityki Społecznej z dnia 27 grudnia 2005 roku w sprawie wzoru oferty realizacji zadania publicznego, ramowego wzoru umowy o wykonanie zadania publicznego i wzoru sprawozdania z wykonania tego zadania (Dz.U. z 2005 r. Nr 264, poz. 2207)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łożenie oferty nie jest równoznaczne z przyznaniem dotacji. Dotację na realizację zadania otrzyma podmiot, którego oferta zostanie wybrana w postępowaniu konkursowym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ozpatrywane będą wyłącznie oferty kompletne i prawidłowe, złożone według obowiązującego wzoru, w terminie określonym w ogłoszeniu konkursowym. </w:t>
      </w:r>
      <w:r>
        <w:rPr>
          <w:rFonts w:cs="Calibri" w:ascii="Calibri" w:hAnsi="Calibri"/>
          <w:iCs/>
        </w:rPr>
        <w:t>Wraz z ofertą organizacja zobowiązana jest złoży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owiązujący statut organizacji podpisany przez osoby reprezentujące organizację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tualny odpis z Krajowego Rejestru Sądowego, lub innej właściwej ewidencji, potwierdzający status prawny podmiotu i prowadzonej działalności, wystawiony nie wcześniej niż 6 miesięcy przed upływem terminu składania ofert.</w:t>
      </w:r>
    </w:p>
    <w:p>
      <w:pPr>
        <w:pStyle w:val="Normal"/>
        <w:tabs>
          <w:tab w:val="clear" w:pos="708"/>
          <w:tab w:val="left" w:pos="360" w:leader="none"/>
        </w:tabs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c) raport (merytoryczny i finansowy) z działalności w roku poprzednim (nie dotyczy organizacji nowopowstałych),</w:t>
      </w:r>
    </w:p>
    <w:p>
      <w:pPr>
        <w:pStyle w:val="Normal"/>
        <w:tabs>
          <w:tab w:val="clear" w:pos="708"/>
          <w:tab w:val="left" w:pos="360" w:leader="none"/>
        </w:tabs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d) wypełnioną ankietę organizacji pozarządowych (jeżeli nie została wcześniej złożona);</w:t>
      </w:r>
    </w:p>
    <w:p>
      <w:pPr>
        <w:pStyle w:val="Normal"/>
        <w:tabs>
          <w:tab w:val="clear" w:pos="708"/>
          <w:tab w:val="left" w:pos="360" w:leader="none"/>
        </w:tabs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) na potwierdzenie warunków udziału w konkursie opisanych w pkt. II ust.3 organizacja powinna przedłożyć:</w:t>
      </w:r>
    </w:p>
    <w:p>
      <w:pPr>
        <w:pStyle w:val="Normal"/>
        <w:tabs>
          <w:tab w:val="clear" w:pos="708"/>
          <w:tab w:val="left" w:pos="360" w:leader="none"/>
        </w:tabs>
        <w:ind w:left="142" w:hanging="142"/>
        <w:jc w:val="both"/>
        <w:rPr/>
      </w:pPr>
      <w:r>
        <w:rPr>
          <w:rFonts w:cs="Calibri" w:ascii="Calibri" w:hAnsi="Calibri"/>
        </w:rPr>
        <w:t xml:space="preserve">- dokumenty potwierdzające prowadzenie systematycznych szkoleń z zakresu żeglarstwa w ciągu ostatnich 3 lat </w:t>
      </w:r>
    </w:p>
    <w:p>
      <w:pPr>
        <w:pStyle w:val="Normal"/>
        <w:tabs>
          <w:tab w:val="clear" w:pos="708"/>
          <w:tab w:val="left" w:pos="360" w:leader="none"/>
        </w:tabs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wykaz szkoleń wraz z liczbą uczestników w poszczególnych kategoriach wiekowych: szkoła podstawowa i młodsze, gimnazjum, uczniowie szkół średnich i dorośli wraz z liczbą godzin i programem poszczególnych szkoleń lub </w:t>
      </w:r>
    </w:p>
    <w:p>
      <w:pPr>
        <w:pStyle w:val="Normal"/>
        <w:tabs>
          <w:tab w:val="clear" w:pos="708"/>
          <w:tab w:val="left" w:pos="360" w:leader="none"/>
        </w:tabs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dzienniki zajęć lub </w:t>
      </w:r>
    </w:p>
    <w:p>
      <w:pPr>
        <w:pStyle w:val="Normal"/>
        <w:tabs>
          <w:tab w:val="clear" w:pos="708"/>
          <w:tab w:val="left" w:pos="360" w:leader="none"/>
        </w:tabs>
        <w:ind w:left="142" w:hanging="142"/>
        <w:jc w:val="both"/>
        <w:rPr/>
      </w:pPr>
      <w:r>
        <w:rPr>
          <w:rFonts w:cs="Calibri" w:ascii="Calibri" w:hAnsi="Calibri"/>
        </w:rPr>
        <w:t>c) zaświadczenie z Polskiego Związku Żeglarskiego potwierdzające przeprowadzenie szkoleń;</w:t>
      </w:r>
    </w:p>
    <w:p>
      <w:pPr>
        <w:pStyle w:val="Normal"/>
        <w:tabs>
          <w:tab w:val="clear" w:pos="708"/>
          <w:tab w:val="left" w:pos="360" w:leader="none"/>
        </w:tabs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kserokopie patentów instruktora/ów żeglarstwa Polskiego Związku Żeglarskiego osób/osoby odpowiedzialnej za prowadzenie zajęć szkoleniowych z żeglarstwa;</w:t>
      </w:r>
    </w:p>
    <w:p>
      <w:pPr>
        <w:pStyle w:val="Normal"/>
        <w:tabs>
          <w:tab w:val="clear" w:pos="708"/>
          <w:tab w:val="left" w:pos="360" w:leader="none"/>
        </w:tabs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wykaz regat zrealizowanych przez podmiot w ciągu ostatnich 3 lat potwierdzonych przez Polski Związek Żeglarski (wymagane potwierdzenie organizacji minimum 2 imprez) oraz wykaz członków podmiotu będących czynnymi zawodnikami sklasyfikowanymi w Polskim Związku Żeglarskim;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Podmiot, którego oferta zostanie wybrana w postępowaniu konkursowym zostanie powiadomione o zleceniu zadania publicznego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II. Termin i warunki realizacji zadania 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</w:rPr>
        <w:t xml:space="preserve">  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erminy i warunki oraz szczegółowy zakres zadań  powierzanych podmiotowi określony został w projekcie umowy realizacji zadania i umowy użyczenia zamieszczonych w punkcie VIII, ustęp 3 i 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niżej przedstawion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inimalną ilość zadań jaki może zaproponować podmiot, by jego oferta nie została odrzucona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09"/>
        <w:gridCol w:w="1975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p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ponowane działania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czba godzin w skali rocznej/ilość imprez w skali rocznej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owana liczba uczestnikó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wadzenie szkoleń żeglarskich dla dzieci i młodzieży z gminy Mikołajki z elementami edukacji ekologicznej i bezpieczeństwa na wodzie </w:t>
            </w:r>
            <w:r>
              <w:rPr>
                <w:rFonts w:cs="Calibri" w:ascii="Calibri" w:hAnsi="Calibri"/>
                <w:b/>
              </w:rPr>
              <w:t>/zajęcia nieodpłatne/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nimalnie ilość godzin wskazana w przepisach PZŻ w zakresie szkoleń żeglarski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wadzenie zajęć treningowych z zakresu żeglarstwa dla dzieci i młodzieży z gminy Mikołajk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/zajęcia nieodpłatne/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0 godz./dziecko/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dział grupy opisanej w pkt. 2 tabeli w regatach żeglarskich </w:t>
            </w:r>
            <w:r>
              <w:rPr>
                <w:rFonts w:cs="Calibri" w:ascii="Calibri" w:hAnsi="Calibri"/>
                <w:b/>
              </w:rPr>
              <w:t>/nieodpłatne/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ne proponowane przez podmiot działani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ne proponowane przez podmiot działani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maksymalne ceny oferowane na dany sezon turystyczny (uwaga, w kolejnych latach realizacji projektu ceny wzrosnąć mogą o stopę inflacji i wzrost głównych wskaźników cenotwórczych – ceny energii elektrycznej, odbioru ścieków i dostaw wody, odbioru odpadów stałych/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09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p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ponowana usług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ena brutto za usług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biór ścieków ze zbiorników stacjonarnych łodz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pojemniki o pojemności do 500 litrów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pojemniki o pojemności powyżej 500 litr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zł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 z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biór ścieków z przenośnego wc chemiczn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zł/pojemni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mowanie jednostki do 5 h / w tym wc, mycie naczyń i pobór wody do picia, odbiór odpadów stałych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mowanie jednostki powyżej 5 h ( cały dzień ) / w tym wc, mycie naczyń i pobór wody do picia, odbiór odpadów stałych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mowanie jednostki 1 miesią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0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mowanie jednostki sezon letni ( od 15 .04 do 15 .10 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00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łączenie do skrzynki energetycz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5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ysznic 10 m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mywal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ywanie naczy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kiet sanitarny na cały dzień dla jednej osob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na proponowana przez podmiot usług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na proponowana przez podmiot usług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b/>
        </w:rPr>
        <w:t>V. Termin składania ofert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Termin składania ofert na realizację zadania upływa dnia 6 grudnia 2010 roku – do godziny 10.00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y należy składać osobiście lub za pośrednictwem poczty (nie decyduje data stempla pocztowego) na adres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rząd Miasta i Gminy,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Kolejowa 7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11 – 730 Mikołajki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łącznie w zaklejonej kopercie z dopiskiem: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Otwarty konkurs ofert na wykonanie zadania: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owadzenie ekologicznej przystani żeglarskiej w Mikołajkach wraz z organizacją działań związanych ze wspieraniem i promowaniem bezpieczeństwa ekologicznego zbiorników wodnych oraz bezpieczeństwa na wodzie, upowszechnianiem żeglarstwa wśród dzieci i młodzieży z terenu gminy Mikołajki </w:t>
      </w:r>
    </w:p>
    <w:p>
      <w:pPr>
        <w:pStyle w:val="Heading6"/>
        <w:ind w:left="0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będą przyjmowane wnioski przysyłane drogą elektroniczną, a także oferty otwarte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twierdzeniem przyjęcia oferty jest postawienie przez pracownika Sekretariatu pieczęci datownika Urzędu Miasta i Gminy w Mikołajkach na kopercie z ofertą oraz zaznaczenie godziny wpływu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y, które wpłyną po ostatecznym terminie nie będą rozpatrywane i zostaną odesłane oferentow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  <w:b/>
        </w:rPr>
        <w:t>V. Termin, kryteria i tryb wyboru oferty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</w:rPr>
        <w:t>Otwarcie ofert nastąpi 6 grudnia 2010 roku o godz. 10.30 (przy otwarciu oferty ma prawo uczestniczyć oferent);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y złożone na niewłaściwych drukach lub złożone po terminie zostaną odrzucone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</w:rPr>
        <w:t>W przypadku stwierdzenia braków formalnych oferent ma prawo je uzupełnić w nieprzekraczalnym terminie 14 dni od daty</w:t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</w:rPr>
        <w:t>otrzymania wezwania o uzupełnienie lub wyjaśnienie;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łożone oferty będą rozpatrywane pod względem formalnym, oceniane i kwalifikowane przez Komisję Konkursową powołaną przez Burmistrza Miasta Mikołajki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cyzję o wyborze oferty  i udzieleniu dotacji podejmie Burmistrz Miasta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 decyzji Burmistrza w sprawie wyboru oferty i udzielenia dotacji nie przysługuje odwołanie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ystkie etapy rozpatrywania oferty są prowadzone w formie pisemn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.  Kryteria oceny formalnej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 ocenie formalnej ofert bierze się pod uwagę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a jest złożona przez kwalifikującego się oferenta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a jest złożona na właściwym druku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a jest wypełniona prawidłowo (wypełnione wszystkie rubryki + opis budżetu bez błędów merytorycznych i rachunkowych)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a zawiera komplet wymaganych załączników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a została złożona terminowo, w odpowiednim miejscu i formie.</w:t>
      </w:r>
    </w:p>
    <w:p>
      <w:pPr>
        <w:pStyle w:val="Heading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I. Kryteria oceny merytorycznej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 ocenie merytorycznej bierze się pod uwagę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jrzysty harmonogram działań, mierzalne produkty, rezultaty oraz oddziaływanie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alistyczną, dobrze sporządzoną merytorycznie i rachunkowo kalkulację planowanych przychodów i kosztów na okres realizacji projektu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żliwość wykonania zadania przez oferenta (zasoby rzeczowe, kwalifikacja i liczba osób realizujących zadanie)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półpraca z innymi podmiotami przy realizacji oferowanego zadania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świadczenie w realizacji podobnych zadań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omisja 80% punktów przyzna za dane przedstawione w tabeli 3a i tabeli 3b. Odnosząc liczbę uzyskanych punktów dla poszczególnych elementów tabel do najlepszej przedłożonej propozycji wg wzoru: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wartość przedstawiona w najlepszej ofercie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 wartość przedstawiona w badanej ofercie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X – liczba przyznanych punktów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X= Bx100%/A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10% punktów komisja przyzna za sposób promocji mariny żeglarskiej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10% punktów komisja przyzna za ocenę rezultatów, oddziaływanie projektu oraz współpracę z innymi podmiotami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II. Ogólne warunki realizacji zadania publiczneg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ządzenie Burmistrza w sprawie wyboru i dofinansowania oferty jest podstawą do zawarcia pisemnej umowy ze zleceniobiorcą (oferentem). Wzór umowy  przygotowano w oparciu o rozporządzenie Ministra Gospodarki Pracy i Polityki Społecznej z dnia 29 października 2003 roku w sprawie wzoru oferty realizacji zadania publicznego, ramowego wzoru umowy o wykonanie zadania publicznego i wzoru sprawozdania z wykonania tego zadania (Dz.U. z 2005 r. Nr 264, poz. 2207)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leceniobiorca zobowiązany jest do:</w:t>
      </w:r>
    </w:p>
    <w:p>
      <w:pPr>
        <w:pStyle w:val="Normal"/>
        <w:numPr>
          <w:ilvl w:val="1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kładania  półrocznych sprawozdań z wykonania zadania publicznego według wzoru określonego przez zleceniodawcę.</w:t>
      </w:r>
    </w:p>
    <w:p>
      <w:pPr>
        <w:pStyle w:val="Normal"/>
        <w:numPr>
          <w:ilvl w:val="1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wadzenia dzienników zajęć, książki portowej oraz bilansu odebranych ścieków i nieczystości stałych z łodzi.</w:t>
      </w:r>
    </w:p>
    <w:p>
      <w:pPr>
        <w:pStyle w:val="Normal"/>
        <w:numPr>
          <w:ilvl w:val="1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kładania rocznego harmonogramu realizacji zad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wa na realizację zadania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wa użytkowan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95"/>
        </w:tabs>
        <w:ind w:left="49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decimal"/>
      <w:lvlText w:val="%2)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8:40:00Z</dcterms:created>
  <dc:creator>LENOVO USER</dc:creator>
  <dc:description/>
  <cp:keywords/>
  <dc:language>en-US</dc:language>
  <cp:lastModifiedBy>LENOVO USER</cp:lastModifiedBy>
  <dcterms:modified xsi:type="dcterms:W3CDTF">2011-08-23T08:40:00Z</dcterms:modified>
  <cp:revision>1</cp:revision>
  <dc:subject/>
  <dc:title/>
</cp:coreProperties>
</file>