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 I S   W Z O R U   O F E R T 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>
          <w:rFonts w:cs="Calibri" w:ascii="Calibri" w:hAnsi="Calibri"/>
        </w:rPr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rFonts w:cs="Calibri" w:ascii="Calibri" w:hAnsi="Calibri"/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A REALIZACJI ZADANIA PUBLICZNE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kresie od ............................2010 r.  do ................................2015 r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a na podstawie przepisów działu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u 2 ustawy z dnia 24 kwietnia 2003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(Dz. U. Nr 96, poz. 873, z późn. zm.)</w:t>
      </w:r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FORMIE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OWIERZENIA WYKONYWANIA ZADANIA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Z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I GMINY W MIKOŁAJK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forma prawn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numer w Krajowym Rejestrze Sądowym lub w innym rejestrze* 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4) data wpisu , rejestracji lub utworzenia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dokładny adres: miejscowość ...................................................... ul. 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tel. 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-mail: ................................................................ http:// 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nazwa banku i numer rachunku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rzedmiot działalności statutowej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/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b) działalność statutowa odpłatna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) jeżeli oferent prowadzi działalność gospodarcz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numer wpisu do rejestru przedsiębiorców,</w:t>
      </w:r>
    </w:p>
    <w:p>
      <w:pPr>
        <w:pStyle w:val="Normal"/>
        <w:rPr/>
      </w:pPr>
      <w:r>
        <w:rPr>
          <w:rFonts w:cs="Calibri" w:ascii="Calibri" w:hAnsi="Calibri"/>
        </w:rPr>
        <w:t>b) przedmiot działalności 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) Środki pozyskane przez oferenta ze źródeł zewnętrznych w latach 2006-2009/ podać kwotę, źródło oraz datę i numer umowy/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Opis zadani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a część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zad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2D050" w:val="clear"/>
              <w:ind w:firstLine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4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planowanych działań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bela pkt. 3 a Uwaga wskazane w tabeli wskaźniki mają zastosowanie w kolejnych latach realizacji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e dział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w skali rocznej/ilość imprez w skali ro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komis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szkoleń żeglarskich dla dzieci i młodzieży z gminy Mikołajki z elementami edukacji ekologicznej i bezpieczeństwa na wodz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treningowych z zakresu żeglarstwa dla dzieci i młodzieży z gminy Mikołaj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grupy opisanej w pkt. 2 tabeli w regatach żeglar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regat i imprez o charakterze sportowo rekreacyjnym z zakresu żeglarstwa oraz edukacji ekologi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a 3b Uwaga wskazane w tabeli wskaźniki mają zastosowanie w kolejnych latach realizacji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a usłu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za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komis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biór ścieków ze zbiorników stacjonarnych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zł/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/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 ścieków z przenośnego wc chem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zł/zbi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zł/zbi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do 5 h / w tym wc, mycie naczyń i pobór wody do picia, odbiór odpadów stałych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powyżej 5 h ( cały dzień ) / w tym wc, mycie naczyń i pobór wody do picia, odbiór odpadów stałych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owanie jednostki sezon letni ( od 15 .04 do 15 .10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skrzynki energe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zł/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zł/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ysznic 10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yw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nie naczy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sanitarny na cały dzień dla jednej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proponowana przez podmiot usłu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proponowana przez podmiot usłu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Szczegółowy opis zadania / opis w odniesieniu do kolejnych zadań w tabeli 3a i 3 b / W szczegółowym opisie podmiot opisze jako odrębny element </w:t>
      </w:r>
      <w:r>
        <w:rPr>
          <w:rFonts w:cs="Calibri" w:ascii="Calibri" w:hAnsi="Calibri"/>
          <w:b/>
        </w:rPr>
        <w:t>planowany sposób promocji przystani i planowane w związku z tym działania oraz opis sposobu zapewnienia jakości usłu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34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kładane rezultaty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64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Przewidywane źródła finansowania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 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 W stanowiącej obowiązkowy załącznik do wniosku  kalkulacji planowanych przychodów i kosztów na okres realizacji projektu należy uwzględnić wszystkie pozycje ujęte w tabelach 3a i 3b wnio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środki z prowadzonej działalności na terenie przystani /załączyć kalkulację planowanych przychodów i kosztów na okres realizacji projektu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z tego wpłaty i opłaty adresatów zadania ............................. zł/- podać cel opłat w opisie w pkt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13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Rzeczowy /np.  sprzęt, materiały/ oraz osobowy /np. wolontariusze/ wkład własny w realizację zadania z orientacyjną wyceną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537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 Inne wybrane informacje dotyczące zadani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Zasoby kadrowe – przewidywane do wykorzystania przy realizacji zadania /informacje o kwalifikacjach osób, które będą zatrudnione przy realizacji zadań oraz o kwalifikacjach wolontariusz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09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855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Harmonogram rzeczowy na pierwszy rok* realizacji projektu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 działania /zwięzły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ozpoczęcia i zakońc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Prowadzenie szkoleń żeglarskich dla dzieci i młodzieży z gminy Mikołajki z elementami edukacji ekologicznej i bezpieczeństwa na wodz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Prowadzenie zajęć treningowych z zakresu żeglarstwa dla dzieci i młodzieży z gminy Mikołaj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Udział grupy opisanej w pkt. 2 tabeli w regatach żeglars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Działania promocyjne ekologicznej przystani żeglarski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Inne proponowane przez podmiot dział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harmonogram na kolejne lata realizacji projektu podmiot będzie zobowiązany dostarczać zgodnie z zawartą  umową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 Oświadczam(-my), ż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1) proponowane zadanie w całości mieści się w zakresie naszej działalności,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) w ramach składanej oferty przewidujemy pobieranie*/nie pobieranie* opłat od adresatów zadania,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3)  niniejszą ofertą związani jesteśmy przez okres do dnia ...............................,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pieczęć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mowa partnerska lub oświadczenie partnera /w przypadku wskazania w pkt V.1. partnera/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kumenty potwierdzające prowadzenie działalności w zakresie obsługi portu w ciągu ostatnich 3 lat (pozytywna opinia właściciela terenu, na którym prowadzona jest tego typu działalność)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okumenty potwierdzające prowadzenie systematycznych szkoleń z zakresu żeglarstwa w ciągu ostatnich 3 lat ( a) wykaz szkoleń wraz z liczbą uczestników w poszczególnych kategoriach wiekowych: szkoła podstawowa i młodsze, gimnazjum, uczniowie szkół średnich i dorośli wraz z liczbą godzin i programem poszczególnych szkoleń lub b) dzienniki zajęć lub c) zaświadczenie z Polskiego Związku Żeglarskiego potwierdzające przeprowadzenie szkoleń)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serokopie patentów instruktora/ów żeglarstwa Polskiego Związku Żeglarskiego osób/osoby odpowiedzialnej za prowadzenie zajęć szkoleniowych z żeglarstwa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kaz regat zrealizowanych przez podmiot w ciągu ostatnich 3 lat potwierdzonych przez Polski Związek Żeglarski (wymagane potwierdzenie organizacji minimum 2 imprez) oraz wykaz członków podmiotu będących czynnymi zawodnikami sklasyfikowanymi w Polskim Związku Żeglarskim;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Calibri" w:ascii="Calibri" w:hAnsi="Calibri"/>
        </w:rPr>
        <w:t>8. Kalkulacja planowanych przychodów i kosztów na okres realizacji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88"/>
        <w:gridCol w:w="1134"/>
        <w:gridCol w:w="1134"/>
        <w:gridCol w:w="1134"/>
        <w:gridCol w:w="851"/>
        <w:gridCol w:w="992"/>
        <w:gridCol w:w="620"/>
        <w:gridCol w:w="6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rzychody z działalności statu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Koszty realizacji zadań statu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Zysk/strata na działalności statu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Przychody związane z działalnością gospoda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Koszty związane z działalnością gospodarcz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Zysk na działalności gospodarc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Zysk brutto na całkowitej działal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Planowany wskaźnik inf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rzychód po uwzględnieniu inf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1:00Z</dcterms:created>
  <dc:creator>LENOVO USER</dc:creator>
  <dc:description/>
  <cp:keywords/>
  <dc:language>en-US</dc:language>
  <cp:lastModifiedBy>LENOVO USER</cp:lastModifiedBy>
  <dcterms:modified xsi:type="dcterms:W3CDTF">2011-08-23T08:41:00Z</dcterms:modified>
  <cp:revision>1</cp:revision>
  <dc:subject/>
  <dc:title/>
</cp:coreProperties>
</file>