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MIASTA MIKOŁAJ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styczni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60" w:hanging="1260"/>
        <w:rPr/>
      </w:pPr>
      <w:r>
        <w:rPr/>
        <w:t xml:space="preserve">w sprawie: „Mapy aktywności” organizacji pozarządowych działających w Gminie    Mikołajki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7 ust. 1 pkt. 19 oraz art. 30 ust. 1 Ustawy z dnia 8 marca 1990 roku o samorządzie gminnym /Dz.U. z 2001r. Nr 142, poz. 1591 z późn. zm./ zarządzam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celu systematycznego dostarczenia aktualnych informacji mieszkańcom, organizacjom i innym zainteresowanym działalnością organizacji pozarządowych Urząd Miasta i Gminy w Mikołajkach prowadzi „Mapę aktywności” lokalnej organizacji pozarządowych i inicjatyw na terenie Gminy Mikołajki – zwaną dalej „Mapą aktywnośc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Mapa aktywności” tworzona jest na podstawie danych uzyskanych z „karty organizacji pozarządowych” przekazanych przez organ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rPr/>
      </w:pPr>
      <w:r>
        <w:rPr/>
        <w:t>„</w:t>
      </w:r>
      <w:r>
        <w:rPr/>
        <w:t>Mapa aktywności” zawie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organizacji pozarząd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adresowe organizacji, a także numer telefonu, e-mail, adres strony interne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osoby kierującej organizacj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y zakresu działal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apa aktywności” dostępna jest w wersji elektronicznej na stronie internetowej </w:t>
      </w:r>
      <w:hyperlink r:id="rId2">
        <w:r>
          <w:rPr>
            <w:rStyle w:val="InternetLink"/>
          </w:rPr>
          <w:t>www.bip.mikolajki.pl</w:t>
        </w:r>
      </w:hyperlink>
      <w:r>
        <w:rPr/>
        <w:t xml:space="preserve">  oraz w wersji papierowej w sekretariacie Urzędu Miasta i Gminy w Mikołajkach – pokój 1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„</w:t>
      </w:r>
      <w:r>
        <w:rPr/>
        <w:t>Mapa aktywności” podlega aktualizacji, za którą odpowiedzialny jest pełnomocnik ds.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Aktualizacja dokonywana jest raz w roku na podstawie „karty organizacji pozarządowych” dostarczonych przez organizację.</w:t>
      </w:r>
    </w:p>
    <w:p>
      <w:pPr>
        <w:pStyle w:val="Tekstpodstawowy2"/>
        <w:numPr>
          <w:ilvl w:val="0"/>
          <w:numId w:val="2"/>
        </w:numPr>
        <w:rPr/>
      </w:pPr>
      <w:r>
        <w:rPr/>
        <w:t>Możliwa jest aktualizacja mapy w trakcie roku w przypadku:</w:t>
      </w:r>
    </w:p>
    <w:p>
      <w:pPr>
        <w:pStyle w:val="Tekstpodstawowy2"/>
        <w:numPr>
          <w:ilvl w:val="0"/>
          <w:numId w:val="1"/>
        </w:numPr>
        <w:rPr/>
      </w:pPr>
      <w:r>
        <w:rPr/>
        <w:t>utworzenia nowej organizacji;</w:t>
      </w:r>
    </w:p>
    <w:p>
      <w:pPr>
        <w:pStyle w:val="Tekstpodstawowy2"/>
        <w:numPr>
          <w:ilvl w:val="0"/>
          <w:numId w:val="1"/>
        </w:numPr>
        <w:rPr/>
      </w:pPr>
      <w:r>
        <w:rPr/>
        <w:t>zmiany danych organizacji ujętych w „mapie aktywności”;</w:t>
      </w:r>
    </w:p>
    <w:p>
      <w:pPr>
        <w:pStyle w:val="Tekstpodstawowy2"/>
        <w:numPr>
          <w:ilvl w:val="0"/>
          <w:numId w:val="1"/>
        </w:numPr>
        <w:rPr/>
      </w:pPr>
      <w:r>
        <w:rPr/>
        <w:t>zakończenia działalności przez organizację;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wykonanie zarządzenia odpowiedzialny jest pełnomocnik ds.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9:00Z</dcterms:created>
  <dc:creator>monika</dc:creator>
  <dc:description/>
  <dc:language>en-US</dc:language>
  <cp:lastModifiedBy>monika</cp:lastModifiedBy>
  <cp:lastPrinted>2006-01-16T08:37:00Z</cp:lastPrinted>
  <dcterms:modified xsi:type="dcterms:W3CDTF">2006-01-17T08:40:00Z</dcterms:modified>
  <cp:revision>3</cp:revision>
  <dc:subject/>
  <dc:title>ZARZĄDZENIE NR 2/06</dc:title>
</cp:coreProperties>
</file>