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91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listopada 2006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w sprawie: ogłoszenia otwartego konkursu ofert na wsparcie realizacji zadań z zakresu zadań publicznych obejmującego działalność wspomagającą technicznie, szkoleniowo, informacyjnie lub finansowo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1 ust. 2 i 3, art. 13 ustawy z dnia 24 kwietnia 2003 r. o działalności pożytku publicznego i o wolontariacie (Dz.U. Nr 96, poz. 873, z późn. zm.) i art. 7 ust. 1 ppkt 19 ustawy z dnia 8 marca 1990 r. o samorządzie gminnym (Dz.U. 2001 r. Nr 142, poz. 1591, z późn. zm.) w związku z rozdziałem IV uchwały Nr XLIII/330/2006 Rady Miejskiej w Mikołajkach z dnia 25 października 2006 roku w sprawie zasad przyznawania, rozliczania i kontroli dotacji  udzielonych na realizację zadań gminy nieokreślonych przepisami ustawy o działalności przepisami ustawy o działalności pożytku publicznego podmiotom nie zaliczonym do sektora finansów publicznych i nie działającym w celu osiągnięcia zysku </w:t>
      </w:r>
      <w:r>
        <w:rPr>
          <w:b/>
        </w:rPr>
        <w:t>zarządz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Ogłasza się otwarty konkurs ofert na wsparcie realizacji zadań z zakresu zadań publicznych obejmującego działalność wspomagającą technicznie, szkoleniowo, informacyjnie lub finansowo organizacje pozarządowe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głoszenie stanowi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ermin składania ofert upływa w dniu 31 grudnia 2006 ro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Zarządzenie wchodzi w życie z dniem podjęcia.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zal_1_zarz_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9:00Z</dcterms:created>
  <dc:creator>monika</dc:creator>
  <dc:description/>
  <dc:language>en-US</dc:language>
  <cp:lastModifiedBy>umgm</cp:lastModifiedBy>
  <cp:lastPrinted>2006-11-15T11:56:00Z</cp:lastPrinted>
  <dcterms:modified xsi:type="dcterms:W3CDTF">2006-11-15T12:18:00Z</dcterms:modified>
  <cp:revision>3</cp:revision>
  <dc:subject/>
  <dc:title>ZARZĄDZENIE NR 91/2006</dc:title>
</cp:coreProperties>
</file>