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7/2009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14.01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Urząd Miasta i Gminy w Mikołajk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otwarty konkurs ofert na wykonanie zadań publicznych związanych z realizacją zadań samorządu gminy z zakresu kultury fizycznej i sportu w roku 2009 przez organizacje pozarządowe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ewnienia prawidłowej realizacji procesu wychowania fizycznego, uprawiania sportu i rekreacji ruch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łen tekst ogłoszenia konkursowego zawier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1/ rodzaj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2/ wysokość środków publicznych przeznaczonych na realizację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3/ zasady przyznawania dotacji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4/ termin i warunki realizacji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5/ termin składania ofert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6/ termin, kryteria i tryb wyboru ofert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7/ ogólne warunki realizacji zadania publicznego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wzór oferty realizacji zadania publicznego, wzór sprawozdania z realizacji zadania znajdują się na stronie internetowej: </w:t>
      </w:r>
      <w:hyperlink r:id="rId2">
        <w:r>
          <w:rPr>
            <w:rStyle w:val="InternetLink"/>
          </w:rPr>
          <w:t>www.bip.mikolajki.pl</w:t>
        </w:r>
      </w:hyperlink>
      <w:r>
        <w:rPr/>
        <w:t>. oraz na tablicy ogłoszeń w Urzędzie Miasta i Gminy w Mikołajkach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Druki ofert można również pobierać w pok. 112 w Urzędzie Miasta i Gminy  w Mikołajkach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 zachowaniu terminu decyduje data i godzina złożenia oferty do Urzędu Miasta i Gminy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Termin składania ofert mija 16 lutego 2009 roku do godz. 10.00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jc w:val="center"/>
      <w:outlineLvl w:val="0"/>
    </w:pPr>
    <w:rPr>
      <w:b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5:00Z</dcterms:created>
  <dc:creator>stella</dc:creator>
  <dc:description/>
  <dc:language>en-US</dc:language>
  <cp:lastModifiedBy>matkom</cp:lastModifiedBy>
  <cp:lastPrinted>2008-02-13T09:13:00Z</cp:lastPrinted>
  <dcterms:modified xsi:type="dcterms:W3CDTF">2009-01-14T15:15:00Z</dcterms:modified>
  <cp:revision>2</cp:revision>
  <dc:subject/>
  <dc:title>                                                                                                                              </dc:title>
</cp:coreProperties>
</file>