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7/2009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14.01.2009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09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09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0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z terenu miasta Mikołaj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z terenu gminy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żeglarstwa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yzacja jeździectwa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zajęć pozalekcyjnych przygotowujących dzieci i młodzież z terenu Gminy Mikołajki do egzaminu na patent żegl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ganizowanie imprezy: „Mikołajski Dzień Sportu”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za zostanie zorganizowana podczas trwania obchodów Dni Mikołaj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 ramach imprezy organizator zorganizuje, m.in.: Mikołajskie Biegi Przełajowe, Turniej Piłki Nożnej Oldbojów, Turniej Siatkowej Piłki Plażowej, Regaty w klasie Opty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Czwórboju Lekkoatle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.A.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 Mikołajek w Plażowej Piłce Siatkowej (obejmuje organizację co najmniej 5 turniejów zorganizowanych na terenie Gminy Mikołajk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piłki nożnej: „Od Przedszkola do Senior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imprez sportowo – rekreacyjnych dla dzieci i młodzieży wi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Wiosennych Otwartych Mistrzostw Gminy w L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halowego „Mikołajki Jarguz Cup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09 roku Rada Miejska przeznaczyła środki w wysokości 85.200,00 zł zgodnie z Uchwałą  Nr XXXV/ 263 / 2008 Rady Miejskiej w Mikołajkach z dnia 30 grudnia 2008 roku w sprawie budżetu gminy n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10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10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ind w:firstLine="284"/>
        <w:rPr>
          <w:iCs/>
          <w:szCs w:val="20"/>
        </w:rPr>
      </w:pPr>
      <w:r>
        <w:rPr/>
        <w:t xml:space="preserve">4.  Rozpatrywane będą wyłącznie oferty kompletne i prawidłowe, złożone według obowiązującego wzoru, w terminie określonym w ogłoszeniu konkursowym. </w:t>
      </w:r>
      <w:r>
        <w:rPr>
          <w:iCs/>
        </w:rPr>
        <w:t>Wraz z ofertą organizacja zobowiązana jest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d) wypełnioną ankietę organizacji pozarządowych (jeżeli nie została wcześniej złożo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na realizację zadania upływa 16 lutego 2009 roku – do godziny 1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09 roku zadań publicznych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samorządu gminy, z zakresu kultury fizycznej i sportu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warcie ofert nastąpi 16 lutego 2009 roku o godz. 11.00 (przy otwarciu oferty ma prawo uczestniczyć oferent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twierdzenia braków formalnych oferent ma prawo je uzupełnić w nieprzekraczalnym terminie 14 dni od daty</w:t>
      </w:r>
      <w:r>
        <w:rPr>
          <w:sz w:val="18"/>
        </w:rPr>
        <w:t xml:space="preserve"> </w:t>
      </w:r>
      <w:r>
        <w:rPr/>
        <w:t>otrzymania wezwania o uzupełnienie lub wyjaśnien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8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9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9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2:00Z</dcterms:created>
  <dc:creator>stella</dc:creator>
  <dc:description/>
  <dc:language>en-US</dc:language>
  <cp:lastModifiedBy>matkom</cp:lastModifiedBy>
  <cp:lastPrinted>2008-02-13T09:12:00Z</cp:lastPrinted>
  <dcterms:modified xsi:type="dcterms:W3CDTF">2009-01-14T15:12:00Z</dcterms:modified>
  <cp:revision>2</cp:revision>
  <dc:subject/>
  <dc:title>                                                                                                           Załącznik Nr 1</dc:title>
</cp:coreProperties>
</file>