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>OTWARTY KONKURS OFERT NA REALIZACJĘ  ZADAŃ SAMORZĄDU GMINY MIKOŁAJKI Z ZAKRESU KULTURY FIZYCZNEJ I SPORTU W RAMACH WSPÓŁPRACY Z ORGANIZACJAMI POZARZĄDOWYMI W ROKU 2009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3:00Z</dcterms:created>
  <dc:creator>Beata</dc:creator>
  <dc:description/>
  <dc:language>en-US</dc:language>
  <cp:lastModifiedBy>matkom</cp:lastModifiedBy>
  <cp:lastPrinted>2008-03-05T11:12:00Z</cp:lastPrinted>
  <dcterms:modified xsi:type="dcterms:W3CDTF">2009-01-14T15:13:00Z</dcterms:modified>
  <cp:revision>2</cp:revision>
  <dc:subject/>
  <dc:title>                            OTWARTY KONKURS OFERT NA ZADANIA PUBLICZNE</dc:title>
</cp:coreProperties>
</file>